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6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68" w:right="0" w:hanging="0"/>
        <w:jc w:val="center"/>
        <w:rPr/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315</wp:posOffset>
            </wp:positionH>
            <wp:positionV relativeFrom="paragraph">
              <wp:posOffset>-863600</wp:posOffset>
            </wp:positionV>
            <wp:extent cx="7398385" cy="287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ШЕСТОЙ   РЕГИОНАЛЬНЫЙ КОНКУРС ПРОФЕССИОНАЛЬНОГО ПРИЗНАНИЯ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739140</wp:posOffset>
            </wp:positionV>
            <wp:extent cx="824865" cy="1189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ind w:left="-2268" w:right="0" w:hanging="0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НА РЫНКЕ НЕДВИЖИМОСТИ МОСКВЫ «МОСКОВСКИЕ ЗВЕЗДЫ»</w:t>
      </w:r>
    </w:p>
    <w:p>
      <w:pPr>
        <w:pStyle w:val="Normal"/>
        <w:ind w:left="-2268" w:right="0" w:hanging="0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ind w:left="-2268" w:right="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Регистрационная Заявка  </w:t>
      </w:r>
      <w:r>
        <w:rPr>
          <w:b/>
          <w:sz w:val="28"/>
          <w:szCs w:val="28"/>
        </w:rPr>
        <w:t>(</w:t>
      </w:r>
      <w:r>
        <w:rPr>
          <w:sz w:val="24"/>
          <w:szCs w:val="24"/>
          <w:shd w:fill="FFFF00" w:val="clear"/>
        </w:rPr>
        <w:t xml:space="preserve">ВЫСЫЛАЕТСЯ ПО ЭЛ. ПОЧТЕ: </w:t>
      </w:r>
      <w:hyperlink r:id="rId4">
        <w:r>
          <w:rPr>
            <w:rStyle w:val="InternetLink"/>
            <w:sz w:val="24"/>
            <w:szCs w:val="24"/>
            <w:shd w:fill="FFFF00" w:val="clear"/>
            <w:lang w:val="en-US"/>
          </w:rPr>
          <w:t>post</w:t>
        </w:r>
        <w:r>
          <w:rPr>
            <w:rStyle w:val="InternetLink"/>
            <w:sz w:val="24"/>
            <w:szCs w:val="24"/>
            <w:shd w:fill="FFFF00" w:val="clear"/>
          </w:rPr>
          <w:t>@</w:t>
        </w:r>
        <w:r>
          <w:rPr>
            <w:rStyle w:val="InternetLink"/>
            <w:sz w:val="24"/>
            <w:szCs w:val="24"/>
            <w:shd w:fill="FFFF00" w:val="clear"/>
            <w:lang w:val="en-US"/>
          </w:rPr>
          <w:t>mar</w:t>
        </w:r>
        <w:r>
          <w:rPr>
            <w:rStyle w:val="InternetLink"/>
            <w:sz w:val="24"/>
            <w:szCs w:val="24"/>
            <w:shd w:fill="FFFF00" w:val="clear"/>
          </w:rPr>
          <w:t>.</w:t>
        </w:r>
        <w:r>
          <w:rPr>
            <w:rStyle w:val="InternetLink"/>
            <w:sz w:val="24"/>
            <w:szCs w:val="24"/>
            <w:shd w:fill="FFFF00" w:val="clear"/>
            <w:lang w:val="en-US"/>
          </w:rPr>
          <w:t>ru</w:t>
        </w:r>
      </w:hyperlink>
      <w:r>
        <w:rPr>
          <w:sz w:val="24"/>
          <w:szCs w:val="24"/>
          <w:shd w:fill="FFFF00" w:val="clear"/>
        </w:rPr>
        <w:t>)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-709" w:right="0" w:hanging="0"/>
        <w:rPr/>
      </w:pPr>
      <w:r>
        <w:rPr>
          <w:b/>
          <w:sz w:val="24"/>
          <w:szCs w:val="24"/>
        </w:rPr>
        <w:t>ОТ КОМПАНИИ</w:t>
      </w:r>
      <w:r>
        <w:rPr/>
        <w:t xml:space="preserve">  (</w:t>
      </w:r>
      <w:r>
        <w:rPr>
          <w:sz w:val="24"/>
          <w:szCs w:val="24"/>
          <w:shd w:fill="FFFF00" w:val="clear"/>
        </w:rPr>
        <w:t>ООО, ЗАО или ОАО -  укажите полное название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МИНАЦИИ</w:t>
      </w:r>
      <w:r>
        <w:rPr/>
        <w:t xml:space="preserve"> (</w:t>
      </w:r>
      <w:r>
        <w:rPr>
          <w:shd w:fill="FFFF00" w:val="clear"/>
        </w:rPr>
        <w:t>ВЫДЕЛИТЕ ВЫБРАННУЮ НОМИНАЦИЮ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инации для брокерских компаний</w:t>
      </w:r>
    </w:p>
    <w:tbl>
      <w:tblPr>
        <w:tblW w:w="10071" w:type="dxa"/>
        <w:jc w:val="left"/>
        <w:tblInd w:w="-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ПРИЗНАНИЕ ГОДА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(Лучшая брокерская компания с численностью сотрудников свыше 100 чел.)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ЗОЛОТАЯ СЕРЕДИНА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(Лучшая брокерская компания с численностью сотрудников от 30 до 100 человек);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КРЕПКИЙ ОРЕШЕК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(Лучшая брокерская компания с численностью сотрудников до 30 чел.)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НЕ ЧИСЛОМ, А УМЕНИЕМ»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(Лучшая брокерская компания с численностью сотрудников до 15 чел.) </w:t>
            </w:r>
          </w:p>
        </w:tc>
      </w:tr>
      <w:tr>
        <w:trPr>
          <w:trHeight w:val="621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ЛУЧШИЙ ДЕБЮ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(Лучшая брокерская компания, осуществляющая операции на рынке недвижимости менее 2 лет) </w:t>
            </w:r>
          </w:p>
        </w:tc>
      </w:tr>
    </w:tbl>
    <w:p>
      <w:pPr>
        <w:pStyle w:val="Normal"/>
        <w:ind w:left="-1843" w:right="0" w:hanging="0"/>
        <w:rPr/>
      </w:pPr>
      <w:r>
        <w:rPr/>
      </w:r>
    </w:p>
    <w:p>
      <w:pPr>
        <w:pStyle w:val="Normal"/>
        <w:ind w:left="-1843" w:right="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ru-RU"/>
        </w:rPr>
        <w:t>Номинации для всех профессиональных участников рынка недвижимости:</w:t>
      </w:r>
    </w:p>
    <w:p>
      <w:pPr>
        <w:pStyle w:val="Normal"/>
        <w:ind w:left="-1701" w:right="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10071" w:type="dxa"/>
        <w:jc w:val="left"/>
        <w:tblInd w:w="-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ШТУРМАН ИПОТЕК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(Лучшая компания на рынке ипотеки)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ЗА ВКЛАД В РАЗВИТИЕ ИПОТЕЧНОГО КРЕДИТ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(Среди банковских, страховых, общественных и др. организаций)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ИННОВАТОР ГОДА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- (Лучшая инновационная компания)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ГОСПОДИН ПРАВОВЕД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(Лучшая компания по юридическому сопровождению сделок с недвижимостью);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ОСЕЛОК ЭКОНОМ-КЛАССА НА РЫНКЕ ЗАГОРОДНОЙ НЕДВИЖИМОСТ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ОСЕЛОК БИЗНЕС-КЛАССА НА РЫНКЕ ЗАГОРОДНОЙ НЕДВИЖИМОСТ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ОСЕЛОК ЭЛИТ-КЛАССА НА РЫНКЕ ЗАГОРОДНОЙ НЕДВИЖИМОСТ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РОЕКТ В СФЕРЕ СТРОИТЕЛЬСТВА ЖИЛЬЯ ЭКОНОМ-КЛАССА ГОРОДА МОСКВЫ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РОЕКТ В СФЕРЕ СТРОИТЕЛЬСТВА ЖИЛЬЯ БИЗНЕС-КЛАССА ГОРОДА МОСКВЫ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РОЕКТ В СФЕРЕ СТРОИТЕЛЬСТВА ЭЛИТНОГО ЖИЛЬЯ ГОРОДА МОСКВЫ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РОЕКТ В СФЕРЕ СТРОИТЕЛЬСТВА ЖИЛЬЯ ЭКОНОМ-КЛАССА МОСКОВСКОЙ ОБЛАСТ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РОЕКТ В СФЕРЕ СТРОИТЕЛЬСТВА ЖИЛЬЯ БИЗНЕС-КЛАССА МОСКОВСКОЙ ОБЛАСТ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ЛУЧШИЙ ПРОЕКТ В СФЕРЕ СТРОИТЕЛЬСТВА ЭЛИТНОГО ЖИЛЬЯ МОСКОВСКОЙ ОБЛАСТИ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МОСКОВИТ ГОДА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(За высокую гражданскую позицию и личный вклад в развитие рынка недвижимости Москвы)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«РОССИЯНИН ГОДА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(За высокую гражданскую позицию и личный вклад в развитие рынка недвижимости России)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56" w:after="156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CREЭЛТОР ГОДА»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(Лучший оператор commercial Estate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</w:t>
      </w:r>
    </w:p>
    <w:p>
      <w:pPr>
        <w:pStyle w:val="Normal"/>
        <w:ind w:left="-21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27" w:right="0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(!) Выписка из ОГРЮЛ (необходимо отксанировать и приложить  к заявке)</w:t>
      </w:r>
    </w:p>
    <w:p>
      <w:pPr>
        <w:pStyle w:val="Normal"/>
        <w:ind w:left="-2127" w:right="0" w:hanging="0"/>
        <w:jc w:val="both"/>
        <w:rPr>
          <w:b/>
          <w:b/>
          <w:sz w:val="24"/>
          <w:szCs w:val="28"/>
          <w:shd w:fill="FFFF00" w:val="clear"/>
        </w:rPr>
      </w:pPr>
      <w:r>
        <w:rPr>
          <w:b/>
          <w:sz w:val="24"/>
          <w:szCs w:val="28"/>
          <w:shd w:fill="FFFF00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119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st@m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9:00Z</dcterms:created>
  <dc:creator>Настя</dc:creator>
  <dc:description/>
  <dc:language>en-US</dc:language>
  <cp:lastModifiedBy>admin</cp:lastModifiedBy>
  <cp:lastPrinted>2006-12-04T12:13:00Z</cp:lastPrinted>
  <dcterms:modified xsi:type="dcterms:W3CDTF">2011-11-01T07:46:00Z</dcterms:modified>
  <cp:revision>2</cp:revision>
  <dc:subject/>
  <dc:title>                                   План работы комиссии по безопасности на I квартал 2000 г</dc:title>
</cp:coreProperties>
</file>