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Т ПРИЕМА-ПЕРЕДАЧИ ЖИЛОГО ПОМЕ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Город Москва   _______________________________________________две тысячи четырнадцатого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. гр.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уемый (ые) в дальнейшем "ПРОДАВЕЦ", с одной стороны, и</w:t>
      </w:r>
    </w:p>
    <w:p>
      <w:pPr>
        <w:pStyle w:val="Normal"/>
        <w:jc w:val="center"/>
        <w:rPr/>
      </w:pPr>
      <w:r>
        <w:rPr>
          <w:sz w:val="22"/>
          <w:szCs w:val="22"/>
        </w:rPr>
        <w:t>гр. гр.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_</w:t>
        <w:br/>
        <w:t xml:space="preserve"> 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уемый (ые) в дальнейшем "ПОКУПАТЕЛЬ", с другой стороны, в соответствии со ст.556 ГК РФ                                                            составили настоящий передаточный 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"_____"______________ ________ года между ПРОДАВЦОМ и ПОКУПАТЕЛЕМ  был подписан                                     договор _______________________ жилого помещения в виде _____________________, расположенного по адресу: ________________________________________________________________________________.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говор был _______________________________________________________________________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указать: составлен в простой письменной форме / нотариально удостоверен - нотариус, № в реестре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люченным договором обязательство ПРОДАВЦА по передаче жилого помещения в собственность ПОКУПАТЕЛЯ считается выполненным после подписания настоящего Ак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указанное жилое помещение надлежащего качества (ст.ст. 475, 557 ГК РФ), свободным от принадлежащего ему имущества, все ключи от жилого помещения и почтового ящика, документы, подтверждающие отсутствие задолженности по оплате жилья и коммунальных услуг, в том числе за электроэнергию, газ, телефон, междугородние и международные переговоры, горячее водоснабжение, а также соответствующие расчетные книж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нимает указанное жилое помещение, ключи от него и вышеназванные документы, а также подтверждает отсутствие претензий к качеству и состоянию принимаемого жилого помещ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и настоящий Акт подписан ими добровольно, в отсутствие обстоятельств, не позволяющих осознавать существо и последствия совершенной сделки и подписания настоящего Акта, и подтверждают отсутствие друг к другу каких-либо материальных, имущественных и моральных претенз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немедленно погасить задолженность по оплате жилья, всех коммунальных и телефонных услуг и т.п., возникшую до момента подписания настоящего Акта, и в случае выявления ее впоследств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жилого помещения оговорена сторонами в заключенном между ними договоре и не может подвергаться изменению. Денежная сумма, соответствующая стоимости жилого помещения, нами:_______________________________________________________________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от: ____________________________________________________________________________</w:t>
      </w:r>
    </w:p>
    <w:p>
      <w:pPr>
        <w:pStyle w:val="Normal"/>
        <w:ind w:left="426" w:firstLine="354"/>
        <w:jc w:val="both"/>
        <w:rPr>
          <w:sz w:val="22"/>
          <w:szCs w:val="22"/>
        </w:rPr>
      </w:pPr>
      <w:r>
        <w:rPr>
          <w:sz w:val="22"/>
          <w:szCs w:val="22"/>
        </w:rPr>
        <w:t>получена полность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подтверждает, что не будет препятствовать переоформлению телефонного номера  на ПОКУПАТЕЛЯ, и обязуется оплатить подключение телефонного номера в случае, если причиной его отключения и снятия явилась несвоевременная оплата ПРОДАВЦОМ текущих платежей, а именно: абонентская плата, междугородние и международные сче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и подписан в двух экземплярах, один из которых передается ПРОДАВЦУ, второй - ПОКУПАТЕЛЮ.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0" w:hanging="0"/>
        <w:rPr/>
      </w:pPr>
      <w:r>
        <w:rPr>
          <w:sz w:val="22"/>
          <w:szCs w:val="22"/>
        </w:rPr>
        <w:t>ПОКУПАТЕЛЬ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ormal"/>
        <w:ind w:lef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0" w:hanging="0"/>
        <w:rPr/>
      </w:pPr>
      <w:r>
        <w:rPr>
          <w:sz w:val="22"/>
          <w:szCs w:val="22"/>
          <w:lang w:val="en-US"/>
        </w:rPr>
        <w:t>_________________________________________________________________________</w:t>
      </w:r>
      <w:r>
        <w:rPr>
          <w:sz w:val="24"/>
        </w:rPr>
        <w:t xml:space="preserve">                 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4:00Z</dcterms:created>
  <dc:creator>PC1</dc:creator>
  <dc:description/>
  <cp:keywords/>
  <dc:language>en-US</dc:language>
  <cp:lastModifiedBy>Bolotskaya_S</cp:lastModifiedBy>
  <cp:lastPrinted>2013-04-18T11:49:00Z</cp:lastPrinted>
  <dcterms:modified xsi:type="dcterms:W3CDTF">2014-03-31T06:44:00Z</dcterms:modified>
  <cp:revision>2</cp:revision>
  <dc:subject/>
  <dc:title>АКТ ПРИЕМА-ПЕРЕДАЧИ ЖИЛОГО ПОМЕЩЕНИЯ</dc:title>
</cp:coreProperties>
</file>