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ДОГОВОР N ________</w:t>
      </w:r>
    </w:p>
    <w:p>
      <w:pPr>
        <w:pStyle w:val="ConsPlusNormal"/>
        <w:widowControl/>
        <w:ind w:hanging="0"/>
        <w:jc w:val="center"/>
        <w:rPr/>
      </w:pPr>
      <w:r>
        <w:rPr/>
        <w:t>купли-продажи земельного участка и строения на нем</w:t>
      </w:r>
    </w:p>
    <w:p>
      <w:pPr>
        <w:pStyle w:val="ConsPlusNormal"/>
        <w:widowControl/>
        <w:ind w:hanging="0"/>
        <w:jc w:val="center"/>
        <w:rPr/>
      </w:pPr>
      <w:r>
        <w:rPr/>
        <w:t>между физическими лицами с условием оплаты после оформления</w:t>
      </w:r>
    </w:p>
    <w:p>
      <w:pPr>
        <w:pStyle w:val="ConsPlusNormal"/>
        <w:widowControl/>
        <w:ind w:hanging="0"/>
        <w:jc w:val="center"/>
        <w:rPr/>
      </w:pPr>
      <w:r>
        <w:rPr/>
        <w:t>права собственности на покупателя; с возмещением убытков</w:t>
      </w:r>
    </w:p>
    <w:p>
      <w:pPr>
        <w:pStyle w:val="ConsPlusNormal"/>
        <w:widowControl/>
        <w:ind w:hanging="0"/>
        <w:jc w:val="center"/>
        <w:rPr/>
      </w:pPr>
      <w:r>
        <w:rPr/>
        <w:t>в случае расторжения или признания недействительным</w:t>
      </w:r>
    </w:p>
    <w:p>
      <w:pPr>
        <w:pStyle w:val="ConsPlusNormal"/>
        <w:widowControl/>
        <w:ind w:hanging="0"/>
        <w:jc w:val="center"/>
        <w:rPr/>
      </w:pPr>
      <w:r>
        <w:rPr/>
        <w:t>договора в размере действительной рыночной</w:t>
      </w:r>
    </w:p>
    <w:p>
      <w:pPr>
        <w:pStyle w:val="ConsPlusNormal"/>
        <w:widowControl/>
        <w:ind w:hanging="0"/>
        <w:jc w:val="center"/>
        <w:rPr/>
      </w:pPr>
      <w:r>
        <w:rPr/>
        <w:t>стоимости недвижим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_                         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 РФ ____________________________________, именуем__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льнейшем "Продавец", с одной стороны и гражданин РФ ____________</w:t>
      </w:r>
    </w:p>
    <w:p>
      <w:pPr>
        <w:pStyle w:val="ConsPlusNonformat"/>
        <w:widowControl/>
        <w:rPr/>
      </w:pPr>
      <w:r>
        <w:rPr/>
        <w:t>____________________________, именуем__ в дальнейшем "Покупатель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 настоящему договору Продавец обязуется передать в собственность Покупателю земельный участок площадью _________, расположенный по адресу: _______________________, в границах плана (чертежа), прилагаемого к настоящему договору (Приложение N 1), со строением, расположенным на данном земельном участке, указанном в п. 1.6 настоящего договора (вместе именуемые "Недвижимое имущество").</w:t>
      </w:r>
    </w:p>
    <w:p>
      <w:pPr>
        <w:pStyle w:val="ConsPlusNormal"/>
        <w:widowControl/>
        <w:ind w:firstLine="540"/>
        <w:jc w:val="both"/>
        <w:rPr/>
      </w:pPr>
      <w:r>
        <w:rPr/>
        <w:t>1.2. Земельный участок, указанный в п. 1.1 настоящего договора, расположен на землях _____________ (целевое назначение земель) и предоставлен для _________________ (разрешенное использование).</w:t>
      </w:r>
    </w:p>
    <w:p>
      <w:pPr>
        <w:pStyle w:val="ConsPlusNormal"/>
        <w:widowControl/>
        <w:ind w:firstLine="540"/>
        <w:jc w:val="both"/>
        <w:rPr/>
      </w:pPr>
      <w:r>
        <w:rPr/>
        <w:t>Кадастровый номер земельного участка - 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3. Земельный участок принадлежит Продавцу на праве собственности на основании ____________, что подтверждается записью в Едином государственном реестре прав на недвижимое имущество и сделок с ним N ______ от "___"_________ ____ г., о чем выдано свидетельство о государственной регистрации права собственности N _____ от "___"________ ___ г.</w:t>
      </w:r>
    </w:p>
    <w:p>
      <w:pPr>
        <w:pStyle w:val="ConsPlusNormal"/>
        <w:widowControl/>
        <w:ind w:firstLine="540"/>
        <w:jc w:val="both"/>
        <w:rPr/>
      </w:pPr>
      <w:r>
        <w:rPr/>
        <w:t>1.4. Нормативная стоимость земельного участка составляет _______ (_____________) рублей, что подтверждается _____________.</w:t>
      </w:r>
    </w:p>
    <w:p>
      <w:pPr>
        <w:pStyle w:val="ConsPlusNormal"/>
        <w:widowControl/>
        <w:ind w:firstLine="540"/>
        <w:jc w:val="both"/>
        <w:rPr/>
      </w:pPr>
      <w:r>
        <w:rPr/>
        <w:t>1.5. Продавец обязуется передать земельный участок в состоянии, пригодном для его использования в соответствии с разрешенным использованием, указанным в п. 1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1.6. На земельном участке, указанном в п. 1.1 настоящего договора, размещен следующий объект недвижимости:</w:t>
      </w:r>
    </w:p>
    <w:p>
      <w:pPr>
        <w:pStyle w:val="ConsPlusNormal"/>
        <w:widowControl/>
        <w:ind w:firstLine="540"/>
        <w:jc w:val="both"/>
        <w:rPr/>
      </w:pPr>
      <w:r>
        <w:rPr/>
        <w:t>а) _________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7. Инвентаризационная оценка указанного в п. 1.6 настоящего договора объекта недвижимости составляет _____ (___________) руб.</w:t>
      </w:r>
    </w:p>
    <w:p>
      <w:pPr>
        <w:pStyle w:val="ConsPlusNormal"/>
        <w:widowControl/>
        <w:ind w:firstLine="540"/>
        <w:jc w:val="both"/>
        <w:rPr/>
      </w:pPr>
      <w:r>
        <w:rPr/>
        <w:t>Приведенные данные подтверждаются справкой N ____ от "___"________ ____ г., выданной 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8. Указанный в п. 1.6 настоящего договора объект недвижимости принадлежит Продавцу на праве собственности на основании ______________, что подтверждается записью в Едином государственном реестре прав на недвижимое имущество и сделок с ним N _____ от "___"_____________ ____ г., о чем выдано свидетельство о государственной регистрации права собственности N ____ от "___"_________ 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одавец обязан:</w:t>
      </w:r>
    </w:p>
    <w:p>
      <w:pPr>
        <w:pStyle w:val="ConsPlusNormal"/>
        <w:widowControl/>
        <w:ind w:firstLine="540"/>
        <w:jc w:val="both"/>
        <w:rPr/>
      </w:pPr>
      <w:r>
        <w:rPr/>
        <w:t>2.1.1. Передать Покупателю по передаточному акту Недвижимое имущество в течение ________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1.2. Передать Покупателю Недвижимое имущество свободным от любых прав и претензий со стороны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2.1.3. Предоставить Покупателю информацию об обременениях земельного участка и ограничениях его использования, если таковые имеются.</w:t>
      </w:r>
    </w:p>
    <w:p>
      <w:pPr>
        <w:pStyle w:val="ConsPlusNormal"/>
        <w:widowControl/>
        <w:ind w:firstLine="540"/>
        <w:jc w:val="both"/>
        <w:rPr/>
      </w:pPr>
      <w:r>
        <w:rPr/>
        <w:t>2.1.4. Предоставить Покупателю все необходимые документы и совершить все необходимые действия для государственной регистрации права собственности на Недвижимое имущество, указанное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2.2.1. Оплатить договорную цену Недвижимого имущества, указанную в п. 3.1 настоящего договора, в порядке и сроки, предусмотренные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2.2. Принять по передаточному акту Недвижимое имущество в порядке и на условиях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2.3. Нести все расходы, связанные с государственной регистрацией настоящего договора и перехода права собственности на Недвижимое имущество.</w:t>
      </w:r>
    </w:p>
    <w:p>
      <w:pPr>
        <w:pStyle w:val="ConsPlusNormal"/>
        <w:widowControl/>
        <w:ind w:firstLine="540"/>
        <w:jc w:val="both"/>
        <w:rPr/>
      </w:pPr>
      <w:r>
        <w:rPr/>
        <w:t>2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3. Передача Недвижимого имущества, указанного в п. 1.1 настоящего договора, и принятие его Покупателем осуществляются по подписываемому ими передаточному акту, который прилагается к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2.4. Переход права собственности на Недвижимое имущество подлежит государственной регистрации в соответствии со ст. 551 ГК РФ и Федеральным законом от 21.07.1997 N 122-ФЗ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/>
      </w:pPr>
      <w:r>
        <w:rPr/>
        <w:t>2.5. Обязательство Продавца передать Недвижимое имущество считается исполненным после подписания сторонами передаточного акта, государственной регистрации договора и перехода права собственности на Недвижимое имущество на имя Покупателя.</w:t>
      </w:r>
    </w:p>
    <w:p>
      <w:pPr>
        <w:pStyle w:val="ConsPlusNormal"/>
        <w:widowControl/>
        <w:ind w:firstLine="540"/>
        <w:jc w:val="both"/>
        <w:rPr/>
      </w:pPr>
      <w:r>
        <w:rPr/>
        <w:t>2.6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п. 3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7. Покупатель имеет право требовать уменьшения покупной цены или расторжения настоящего договора и возмещения убытков в случае предоставления ему Продавцом заведомо ложно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- об обременениях земельного участка и ограничениях его использования в соответствии с разрешенным использованием;</w:t>
      </w:r>
    </w:p>
    <w:p>
      <w:pPr>
        <w:pStyle w:val="ConsPlusNormal"/>
        <w:widowControl/>
        <w:ind w:firstLine="540"/>
        <w:jc w:val="both"/>
        <w:rPr/>
      </w:pPr>
      <w:r>
        <w:rPr/>
        <w:t>- о разрешении на застройку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- об использовании соседних земельных участков, оказывающем существенное воздействие на использование и стоимость продаваемого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- о качественных свойствах земли, которые могут повлиять на планируемое Покупателем использование и стоимость продаваемого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- иной информации, которая может оказать влияние на решение Покупателя о покупке земельного участка с расположенным на нем объектом недвижимости и требования о предоставлении которой установлены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ЦЕНА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оговорная цена Недвижимого имущества составляет _____ (_____________) рублей.</w:t>
      </w:r>
    </w:p>
    <w:p>
      <w:pPr>
        <w:pStyle w:val="ConsPlusNormal"/>
        <w:widowControl/>
        <w:ind w:firstLine="540"/>
        <w:jc w:val="both"/>
        <w:rPr/>
      </w:pPr>
      <w:r>
        <w:rPr/>
        <w:t>3.2. Сумма, указанная в п. 3.1, выплачивается Покупателем Продавцу в течение ________ дней после подписания сторонам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3. Сумма, указанная в п. 3.1, выплачивается Продавцу Покупателем путем перечисления на банковский счет, указанный Покупа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firstLine="540"/>
        <w:jc w:val="both"/>
        <w:rPr/>
      </w:pPr>
      <w:r>
        <w:rPr/>
        <w:t>4.2. В случае если Продавец не передаст Недвижимое имущество в срок, предусмотренный подп. 2.1.1 настоящего договора, он будет обязан уплатить Покупателю пеню в размере ___% от стоимости участка за каждый день просрочки. Максимальный размер ответственности Продавца за нарушение обязательств, предусмотренных настоящим пунктом, не может превышать ____% от стоимости Участка.</w:t>
      </w:r>
    </w:p>
    <w:p>
      <w:pPr>
        <w:pStyle w:val="ConsPlusNormal"/>
        <w:widowControl/>
        <w:ind w:firstLine="540"/>
        <w:jc w:val="both"/>
        <w:rPr/>
      </w:pPr>
      <w:r>
        <w:rPr/>
        <w:t>4.3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4.4. Взыскание неустоек и возмещение убытков не освобождает сторону, нарушившую договор, от исполнения обязательств в натуре.</w:t>
      </w:r>
    </w:p>
    <w:p>
      <w:pPr>
        <w:pStyle w:val="ConsPlusNormal"/>
        <w:widowControl/>
        <w:ind w:firstLine="540"/>
        <w:jc w:val="both"/>
        <w:rPr/>
      </w:pPr>
      <w:r>
        <w:rPr/>
        <w:t>4.5. При изъятии у Покупателя Недвижимого имущества указанными в подп. 2.1.2 настоящего договора третьими лицами на основании судебного решения по основаниям, возникшим до передачи Недвижимого имущества, Продавец обязан возместить Покупателю понесенные им убытки, размер которых определяется в размере рыночной стоимости Недвижимого имущества, которая будет существовать на дату предъявления иска третьими лицами. При этом размер убытков, подлежащих возмещению по основаниям, предусмотренным настоящим пунктом, в любом случае не может быть ниже стоимости Недвижимого имущества, определенной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4.6. В случае расторжения договора по инициативе Продавца или по соглашению сторон, а также в случае признания настоящего договора недействительным по любым основаниям, возникшим до государственной регистрации права собственности на Недвижимое имущество на имя Покупателя, Продавец обязан возместить Покупателю убытки в размере рыночной стоимости Недвижимого имущества, которая будет существовать к моменту расторжения (признания недействительным) настоящего договора. При этом размер убытков, подлежащих возмещению по основаниям, предусмотренным настоящим пунктом, в любом случае не может быть ниже стоимости Недвижимого имущества, определенной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4.7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ОБСТОЯТЕЛЬСТВА НЕПРЕОДОЛИМОЙ СИ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widowControl/>
        <w:ind w:firstLine="540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СРОК ДЕЙСТ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Настоящий договор вступает в силу с момента его государственной регистрации в _______________ (наименование территориального подразделения Федеральной регистрационной службы) и действует до полного исполнения ими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/>
      </w:pPr>
      <w:r>
        <w:rPr/>
        <w:t>7.2. При неурегулировании в процессе переговоров споры разрешаются в суде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8.4. Договор составлен в трех экземплярах, из которых один находится у Продавца, второй - у Покупателя, а третий - ________________ (наименование регистрирующего орган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АДРЕСА И ПЛАТЕЖНЫЕ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                     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                        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8:00Z</dcterms:created>
  <dc:creator>default</dc:creator>
  <dc:description/>
  <cp:keywords/>
  <dc:language>en-US</dc:language>
  <cp:lastModifiedBy>Bolotskaya_S</cp:lastModifiedBy>
  <cp:lastPrinted>2011-06-28T16:51:00Z</cp:lastPrinted>
  <dcterms:modified xsi:type="dcterms:W3CDTF">2014-03-28T12:18:00Z</dcterms:modified>
  <cp:revision>2</cp:revision>
  <dc:subject/>
  <dc:title>Форма подготовлена с использованием правовых актов по состоянию на 16</dc:title>
</cp:coreProperties>
</file>