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ДОГОВОР ДАРЕНИЯ  КВАРТИРЫ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город Москва, _____________________________________ две тысячи 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гр-ка РФ </w:t>
      </w:r>
      <w:r>
        <w:rPr>
          <w:b/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, пол: женский, _________________ года рождения, место рождения: ______________________________, паспорт РФ: ________________ выдан _________________ города Москвы __________________, код подразделения: ________________, зарегистрированная по адресу: </w:t>
      </w:r>
      <w:r>
        <w:rPr>
          <w:iCs/>
          <w:sz w:val="22"/>
          <w:szCs w:val="22"/>
        </w:rPr>
        <w:t>город Москва, __________________________________________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Даритель</w:t>
      </w:r>
      <w:r>
        <w:rPr>
          <w:sz w:val="22"/>
          <w:szCs w:val="22"/>
        </w:rPr>
        <w:t xml:space="preserve">», с одной стороны, и гр-н РФ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пол: мужской, ________________ года рождения, место рождения: ________________, паспорт РФ: _________________________________________________ города Москвы __________________ года, код подразделения: _______________, зарегистрированный по адресу: город Москва, ________________________________ именуемый в дальнейшем «</w:t>
      </w:r>
      <w:r>
        <w:rPr>
          <w:b/>
          <w:sz w:val="22"/>
          <w:szCs w:val="22"/>
        </w:rPr>
        <w:t>Одаряемый</w:t>
      </w:r>
      <w:r>
        <w:rPr>
          <w:sz w:val="22"/>
          <w:szCs w:val="22"/>
        </w:rPr>
        <w:t>», с другой стороны, действуя добровольно, находясь в здравом уме и ясн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2"/>
          <w:szCs w:val="22"/>
        </w:rPr>
        <w:t>Даритель</w:t>
      </w:r>
      <w:r>
        <w:rPr>
          <w:sz w:val="22"/>
          <w:szCs w:val="22"/>
        </w:rPr>
        <w:t xml:space="preserve"> передал безвозмездно в собственность, а </w:t>
      </w:r>
      <w:r>
        <w:rPr>
          <w:b/>
          <w:sz w:val="22"/>
          <w:szCs w:val="22"/>
        </w:rPr>
        <w:t>Одаряемый</w:t>
      </w:r>
      <w:r>
        <w:rPr>
          <w:sz w:val="22"/>
          <w:szCs w:val="22"/>
        </w:rPr>
        <w:t xml:space="preserve"> принял в дар квартиру, находящуюся по адресу: </w:t>
      </w:r>
      <w:r>
        <w:rPr>
          <w:b/>
          <w:iCs/>
          <w:sz w:val="22"/>
          <w:szCs w:val="22"/>
        </w:rPr>
        <w:t xml:space="preserve">город Москва, </w:t>
      </w:r>
      <w:r>
        <w:rPr>
          <w:b/>
          <w:sz w:val="22"/>
          <w:szCs w:val="22"/>
        </w:rPr>
        <w:t>улица ________, дом _ (_____________), корпус _ (___), квартира _</w:t>
      </w:r>
      <w:r>
        <w:rPr>
          <w:b/>
          <w:iCs/>
          <w:sz w:val="22"/>
          <w:szCs w:val="22"/>
        </w:rPr>
        <w:t xml:space="preserve"> (___________________)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вартира расположена на __ (_________) этаже, состоит из __ (___) жилых комнат, имеет общую площадь _____ (_____________________) кв.м., жилую площадь _____ (_____________) кв.м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ая квартира принадлежит </w:t>
      </w:r>
      <w:r>
        <w:rPr>
          <w:b/>
          <w:sz w:val="22"/>
          <w:szCs w:val="22"/>
        </w:rPr>
        <w:t>Дарителю</w:t>
      </w:r>
      <w:r>
        <w:rPr>
          <w:sz w:val="22"/>
          <w:szCs w:val="22"/>
        </w:rPr>
        <w:t xml:space="preserve"> по праву собственности на основании Договора купли-продажи квартиры от 27 мая 2010 года, зарегистрированного в Управлении Федеральной службы государственной регистрации, кадастра и картографии по Москве 17 июня 2010 года за №  регистрации: 77-77-08/048/2010-311, что подтверждается Свидетельством о государственной регистрации права, выданным Управлении Федеральной службы государственной регистрации, кадастра и картографии по Москве 17 июня 2010 года, бланк серии 77АМ № 346260, о чем в Едином государственном реестре прав на недвижимое имущество и сделок с ним 17 июня 2010 года сделана запись регистрации № 77-77-08/048/2010-312. Условный номер: 77-77-23/031/2010-940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2"/>
          <w:szCs w:val="22"/>
        </w:rPr>
        <w:t>Даритель</w:t>
      </w:r>
      <w:r>
        <w:rPr>
          <w:sz w:val="22"/>
          <w:szCs w:val="22"/>
        </w:rPr>
        <w:t xml:space="preserve"> гарантирует, что до заключения настоящего договора указанная квартира не отчуждена, не заложена, в споре, аренде не находится, под запрещением (арестом) не состоит.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бывшего супруга </w:t>
      </w:r>
      <w:r>
        <w:rPr>
          <w:b/>
          <w:sz w:val="22"/>
          <w:szCs w:val="22"/>
        </w:rPr>
        <w:t xml:space="preserve">Дарителя </w:t>
      </w:r>
      <w:r>
        <w:rPr>
          <w:sz w:val="22"/>
          <w:szCs w:val="22"/>
        </w:rPr>
        <w:t xml:space="preserve">гр. _______________________________________на сделку получено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После государственной регистрации  перехода права собственности в Управлении Федеральной службы государственной регистрации, кадастра и картографии по Москве</w:t>
      </w:r>
      <w:r>
        <w:rPr>
          <w:b/>
          <w:sz w:val="22"/>
          <w:szCs w:val="22"/>
        </w:rPr>
        <w:t xml:space="preserve"> Одаряемый</w:t>
      </w:r>
      <w:r>
        <w:rPr>
          <w:sz w:val="22"/>
          <w:szCs w:val="22"/>
        </w:rPr>
        <w:t xml:space="preserve"> приобретает право собственности (владения, пользования и распоряжения) на вышеуказанную кварти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осуществляет за свой счет эксплуатацию и ремонт, а также участвует соразмерно с занимаемой площадью в расходах, связанных с текущим содержанием, техническим обслуживанием и ремонто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Передача дара </w:t>
      </w:r>
      <w:r>
        <w:rPr>
          <w:b/>
          <w:sz w:val="22"/>
          <w:szCs w:val="22"/>
        </w:rPr>
        <w:t>Одаряемому</w:t>
      </w:r>
      <w:r>
        <w:rPr>
          <w:sz w:val="22"/>
          <w:szCs w:val="22"/>
        </w:rPr>
        <w:t xml:space="preserve"> осуществляется путем вручения Свидетельства о государственной регистрации права на имя </w:t>
      </w:r>
      <w:r>
        <w:rPr>
          <w:b/>
          <w:sz w:val="22"/>
          <w:szCs w:val="22"/>
        </w:rPr>
        <w:t>Одаряемого</w:t>
      </w:r>
      <w:r>
        <w:rPr>
          <w:sz w:val="22"/>
          <w:szCs w:val="22"/>
        </w:rPr>
        <w:t>.</w:t>
      </w:r>
    </w:p>
    <w:p>
      <w:pPr>
        <w:pStyle w:val="BodyText2"/>
        <w:widowControl w:val="false"/>
        <w:numPr>
          <w:ilvl w:val="0"/>
          <w:numId w:val="2"/>
        </w:numPr>
        <w:ind w:left="0" w:right="-313" w:firstLine="36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 w:val="false"/>
          <w:sz w:val="22"/>
          <w:szCs w:val="22"/>
        </w:rPr>
        <w:t>При подписании настоящего договора стороны подтверждают, что действуют добровольно, не вынужденно,  понимают значение своих действий и не заблуждаются относительно сделки, не лишались и не ограничивались в дееспособности, под опекой и попечительством не состоят, не страдают заболеваниями, препятствующими осознать суть подписываемого договора, а также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Содержание сделки, её последствия, ответственность, права и обязанности, содержание статей Гражданского Кодекса  РФ: 160 «Письменная форма сделки», 161 «Сделки, совершаемые в простой письменной форме», 209 «Содержание права собственности», 223 «Момент возникновения права собственности у приобретателя по договору», 288 «Собственность на жилое помещение», 292 «Права членов семьи собственников жилого помещения», 450 «Основания изменения и расторжения договора», 572 «Договор дарения», 574 «Форма договора Дарения», статей Семейного Кодекса РФ: 35 "Владение, пользование и распоряжение общим имуществом супругов", статей Жилищного Кодекса РФ: 36 «Право собственности на общее имущество собственников помещений в многоквартирном доме», 37 «Определение долей в праве общей собственности на общее имущество в многоквартирном доме», сторонам известн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ходы по заключению настоящего договора и регистрации перехода права собственности оплачивает </w:t>
      </w:r>
      <w:r>
        <w:rPr>
          <w:b/>
          <w:sz w:val="22"/>
          <w:szCs w:val="22"/>
        </w:rPr>
        <w:t>Одаряемы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составлен в трёх экземплярах, имеющих одинаковую юридическую силу, один из которых хранится в Управлении Федеральной службы государственной регистрации, кадастра и картографии по Москве, один экземпляр выдается </w:t>
      </w:r>
      <w:r>
        <w:rPr>
          <w:b/>
          <w:sz w:val="22"/>
          <w:szCs w:val="22"/>
        </w:rPr>
        <w:t>Дарителю</w:t>
      </w:r>
      <w:r>
        <w:rPr>
          <w:sz w:val="22"/>
          <w:szCs w:val="22"/>
        </w:rPr>
        <w:t xml:space="preserve"> и один - </w:t>
      </w:r>
      <w:r>
        <w:rPr>
          <w:b/>
          <w:sz w:val="22"/>
          <w:szCs w:val="22"/>
        </w:rPr>
        <w:t>Одаряемом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ями 131, 223 ГК РФ переход права собственности на квартиру подлежат государственной регистрации в Управлении Федеральной службы государственной регистрации, кадастра и картографии по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 СТОР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ритель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аряемый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851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9:00Z</dcterms:created>
  <dc:creator>Dementyeva_m</dc:creator>
  <dc:description/>
  <cp:keywords/>
  <dc:language>en-US</dc:language>
  <cp:lastModifiedBy>Bolotskaya_S</cp:lastModifiedBy>
  <cp:lastPrinted>2010-10-01T10:26:00Z</cp:lastPrinted>
  <dcterms:modified xsi:type="dcterms:W3CDTF">2014-03-28T06:29:00Z</dcterms:modified>
  <cp:revision>2</cp:revision>
  <dc:subject/>
  <dc:title>ДОГОВОР ДАРЕНИЯ  КВАРТИРЫ</dc:title>
</cp:coreProperties>
</file>