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tcBorders/>
          </w:tcPr>
          <w:p>
            <w:pPr>
              <w:pStyle w:val="Heading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Приложение </w:t>
            </w:r>
          </w:p>
          <w:p>
            <w:pPr>
              <w:pStyle w:val="Heading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  Основным положениям  о Независимом Третейском суде участников рынка недвижимости</w:t>
            </w:r>
          </w:p>
          <w:p>
            <w:pPr>
              <w:pStyle w:val="Heading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«О третейских сборах, расходах и издержках сторон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1.Общие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Настоящее Положение «О третейских сборах, расходах и издержках сторон» (далее по тексту - Положение) является составной частью Основных положений о Независимом Третейском суде участников рынка недвижимости (далее по тексту -  Основных положений)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 каждому делу, передаваемому для урегулирования и разрешения спора в Независимый Третейский суд участников рынка недвижимости (далее по тексту НТС), для покрытия расходов, связанных с деятельностью НТС, до подачи искового заявления должен быть уплачен третейский сбор.</w:t>
      </w:r>
    </w:p>
    <w:p>
      <w:pPr>
        <w:pStyle w:val="2"/>
        <w:spacing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терминов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lang w:val="ru-RU"/>
        </w:rPr>
        <w:t>2.1.«Третейский сбор» – сбор, взимаемый по каждому принятому к рассмотрению делу для покрытия расходов, связанных с деятельностью НТС, включает в себя общие расходы – гонорары Третейских судей НТС, вознаграждение технических сотрудников, расходы по техническому обслуживанию и т.д., специальные расходы – суммы, подлежащие выплате переводчикам, экспертам и свидетелям, командировочные расходы и т.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«Издержки сторон» – расходы, которые несут стороны в связи с защитой своих интересов в НТС.</w:t>
      </w:r>
    </w:p>
    <w:p>
      <w:pPr>
        <w:pStyle w:val="2"/>
        <w:spacing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етейский сбор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lang w:val="ru-RU"/>
        </w:rPr>
        <w:t>3.1.НТС взимает третейский сбор, исчисляемый в зависимости от цены иска.</w:t>
      </w:r>
    </w:p>
    <w:p>
      <w:pPr>
        <w:pStyle w:val="Normal"/>
        <w:spacing w:before="0" w:after="120"/>
        <w:ind w:firstLine="567"/>
        <w:jc w:val="both"/>
        <w:rPr/>
      </w:pPr>
      <w:r>
        <w:rPr/>
        <w:t>3.2.Сумма третейского сбора определяется по следующей шкал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Цена  иска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b/>
                <w:sz w:val="28"/>
                <w:szCs w:val="28"/>
              </w:rPr>
              <w:t>, 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етейский сбор,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 &lt;5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 5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50 000 &lt; S &lt; 1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 000 &lt; S &lt; 5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 000 + 5 % (S – 100 00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500 000 &lt; S &lt;  1 0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 000 + 3 % (S – 500 00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 &gt; 1 0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 000 + 1% (S – 1 000 000)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При рассмотрении споров без выдвижения материальных претензий, взимается минимальный третейский сбор в размере 1500 руб.</w:t>
      </w:r>
    </w:p>
    <w:p>
      <w:pPr>
        <w:pStyle w:val="2"/>
        <w:spacing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астичный возврат третейского сбора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1.Если до направления извещения о назначении слушания дела от истца поступило сообщение об отзыве иска, НТС возвращает истцу 75% оплаченной сумм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2.Если от истца поступило сообщение об отзыве иска после направления извещения, но  до дня первого слушания дела, </w:t>
      </w:r>
      <w:r>
        <w:rPr>
          <w:sz w:val="24"/>
          <w:szCs w:val="24"/>
        </w:rPr>
        <w:t xml:space="preserve">НТС возвращает истцу </w:t>
      </w:r>
      <w:r>
        <w:rPr>
          <w:sz w:val="24"/>
        </w:rPr>
        <w:t>50% оплаченной сумм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3.Если от истца поступило сообщение об отзыве иска после начала слушания дела, то производство по делу завершается вынесением определения и </w:t>
      </w:r>
      <w:r>
        <w:rPr>
          <w:sz w:val="24"/>
          <w:szCs w:val="24"/>
        </w:rPr>
        <w:t>НТС возвращает истцу</w:t>
      </w:r>
      <w:r>
        <w:rPr>
          <w:sz w:val="24"/>
        </w:rPr>
        <w:t xml:space="preserve"> 25% оплаченной суммы.</w:t>
      </w:r>
    </w:p>
    <w:p>
      <w:pPr>
        <w:pStyle w:val="Normal"/>
        <w:ind w:firstLine="567"/>
        <w:jc w:val="both"/>
        <w:rPr/>
      </w:pPr>
      <w:r>
        <w:rPr>
          <w:sz w:val="24"/>
        </w:rPr>
        <w:t>4.4.Положения пунктов 4.1-4.3 настоящей статьи не распространяются на минимальный третейский сбо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5.В случае, если специальные расходы НТС по рассмотрению дела превышают сумму третейского сбора, НТС оставляет за собой право требовать от истца дополнительных платежей. Если этот платеж не производится, НТС может вынести определение о приостановлении или прекращении третейского разбиратель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4.6.В случае прекращения производства по делу в связи с ликвидацией ответчика при недопустимости правопреемства третейский сбор частично возвращается истцу по правилам, предусмотренным п.п.4.1 – 4.3 настоящей статьи.</w:t>
      </w:r>
    </w:p>
    <w:p>
      <w:pPr>
        <w:pStyle w:val="2"/>
        <w:spacing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Третейский сбор при встречном иске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встречному иску применяются те же правила о третейском сборе, что и к первоначальному иску.</w:t>
      </w:r>
    </w:p>
    <w:p>
      <w:pPr>
        <w:pStyle w:val="2"/>
        <w:spacing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Распределение третейского сбора и издержек сторон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lang w:val="ru-RU"/>
        </w:rPr>
        <w:t>6.1. Возмещение третейского сбора при удовлетворении иска возлагается на сторону, против которой состоялось решение.</w:t>
      </w:r>
    </w:p>
    <w:p>
      <w:pPr>
        <w:pStyle w:val="2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Если иск удовлетворен частично либо при заключении сторонами мирового соглашения, уплата третейского сбора распределяется между ответчиком и истцом пропорционально удовлетворенной и отклоненной частям исковых требова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В случае полного удовлетворения иска с ответчика взыскивается вся сумма внесенного истцом третейского сбора.</w:t>
      </w:r>
    </w:p>
    <w:p>
      <w:pPr>
        <w:pStyle w:val="Normal"/>
        <w:ind w:firstLine="567"/>
        <w:jc w:val="both"/>
        <w:rPr/>
      </w:pPr>
      <w:r>
        <w:rPr>
          <w:sz w:val="24"/>
        </w:rPr>
        <w:t>6.2. При полном отказе в иске сумма внесенного истцом третейского сбора возврату и возмещение не подлежит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6.3.В случае прекращения производства по делу по основаниям, предусмотренным  п.п. 1,5,6 ст.54 Положения о НТС третейский сбор не возвращается.</w:t>
      </w:r>
    </w:p>
    <w:p>
      <w:pPr>
        <w:pStyle w:val="2"/>
        <w:spacing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здержки сторон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сторона сама несет произведенные ею расход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щим собранием Третейских судей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ого Третейского суда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ов рынка недвижимости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b/>
        </w:rPr>
        <w:t>28 мая   2015 г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0:00Z</dcterms:created>
  <dc:creator>Lena</dc:creator>
  <dc:description/>
  <dc:language>en-US</dc:language>
  <cp:lastModifiedBy>галина</cp:lastModifiedBy>
  <cp:lastPrinted>2006-03-02T14:50:00Z</cp:lastPrinted>
  <dcterms:modified xsi:type="dcterms:W3CDTF">2015-06-01T11:20:00Z</dcterms:modified>
  <cp:revision>2</cp:revision>
  <dc:subject/>
  <dc:title>ПОЛОЖЕНИЕ О ТРЕТЕЙСКИХ СБОРАХ,</dc:title>
</cp:coreProperties>
</file>