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1. Участвовали ли Вы когда-нибудь в торгах на продажу/сдачу в аренду государственного имущества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никогда не участвовали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участвовали менее 3-х  раз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регулярно участвуем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кажите причины неучастия в торгах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никогда не слышали о таких торгах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</w:rPr>
        <w:t xml:space="preserve">   </w:t>
      </w:r>
      <w:r>
        <w:rPr/>
        <w:t xml:space="preserve">считаю, что проще приобрести такое имущество на свободном рынке 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иная (указать причину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 каких торгах Вы принимали участие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</w:rPr>
        <w:t xml:space="preserve">  </w:t>
      </w:r>
      <w:r>
        <w:rPr/>
        <w:t>на право аренды коммерческой недвижимости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на продажу коммерческой недвижимости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на аренду/куплю-продажу земельных участков 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 xml:space="preserve">на право развития застроенной территории/инвестиционные проекты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Из каких источников Вы узнали о проведении земельно-имущественных торгов на единой торговой площадке Правительства Москвы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интернет /нужное подчеркнуть:</w:t>
      </w:r>
    </w:p>
    <w:p>
      <w:pPr>
        <w:pStyle w:val="Normal"/>
        <w:spacing w:before="0" w:after="0"/>
        <w:ind w:left="284" w:right="0" w:hanging="0"/>
        <w:rPr/>
      </w:pPr>
      <w:r>
        <w:rPr/>
        <w:t>-  сайт Департамента</w:t>
      </w:r>
    </w:p>
    <w:p>
      <w:pPr>
        <w:pStyle w:val="Normal"/>
        <w:spacing w:before="0" w:after="0"/>
        <w:ind w:left="284" w:right="0" w:hanging="0"/>
        <w:rPr/>
      </w:pPr>
      <w:r>
        <w:rPr/>
        <w:t>-  сайт программы «Доктор рядом»</w:t>
      </w:r>
    </w:p>
    <w:p>
      <w:pPr>
        <w:pStyle w:val="Normal"/>
        <w:spacing w:before="0" w:after="0"/>
        <w:ind w:left="284" w:right="0" w:hanging="0"/>
        <w:rPr/>
      </w:pPr>
      <w:r>
        <w:rPr/>
        <w:t>- сайт программы «Дети ждут»</w:t>
      </w:r>
    </w:p>
    <w:p>
      <w:pPr>
        <w:pStyle w:val="Normal"/>
        <w:spacing w:before="0" w:after="0"/>
        <w:ind w:left="284" w:right="0" w:hanging="0"/>
        <w:rPr/>
      </w:pPr>
      <w:r>
        <w:rPr/>
        <w:t>-  форум земельно-имущественных торгов (ЗИТ)</w:t>
      </w:r>
    </w:p>
    <w:p>
      <w:pPr>
        <w:pStyle w:val="Normal"/>
        <w:spacing w:before="0" w:after="0"/>
        <w:ind w:left="284" w:right="0" w:hanging="0"/>
        <w:rPr/>
      </w:pPr>
      <w:r>
        <w:rPr/>
        <w:t>-  Инвестиционный портал Москвы</w:t>
      </w:r>
    </w:p>
    <w:p>
      <w:pPr>
        <w:pStyle w:val="Normal"/>
        <w:spacing w:before="0" w:after="0"/>
        <w:ind w:left="284" w:right="0" w:hanging="0"/>
        <w:rPr/>
      </w:pPr>
      <w:r>
        <w:rPr/>
        <w:t>- иное: ______________________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презентации (road show), проводимые Департаментом по конкурентной политике (Тендерным комитетом) города Москвы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конференция, семинар, круглый стол/ указать название 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телевидение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 xml:space="preserve">наружная реклама в городе </w:t>
      </w:r>
      <w:r>
        <w:rPr>
          <w:rFonts w:eastAsia="Times New Roman" w:cs="Arial"/>
          <w:color w:val="1F497D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другое /указать </w:t>
      </w:r>
      <w:r>
        <w:rPr>
          <w:rFonts w:eastAsia="Times New Roman" w:cs="Arial"/>
          <w:color w:val="1F497D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Arial"/>
          <w:color w:val="1F497D"/>
          <w:lang w:eastAsia="ru-RU"/>
        </w:rPr>
      </w:pPr>
      <w:r>
        <w:rPr>
          <w:rFonts w:eastAsia="Times New Roman" w:cs="Arial"/>
          <w:color w:val="1F497D"/>
          <w:lang w:eastAsia="ru-RU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 Вашему мнению, начальная цена предмета торгов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занижена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</w:rPr>
        <w:t xml:space="preserve">  </w:t>
      </w:r>
      <w:r>
        <w:rPr/>
        <w:t>чаще занижена, чем завышена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соответствует рыночной стоимости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чаще завышена, чем занижена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завышена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затрудняюсь ответить</w:t>
      </w:r>
    </w:p>
    <w:p>
      <w:pPr>
        <w:pStyle w:val="Normal"/>
        <w:spacing w:lineRule="atLeast" w:line="10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чему Вы не принимаете участие в торгах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отсутствие готовой разрешительной документации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необходимы специальные знания  законодательства о проведении торгов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длительные сроки регистрации сделки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недостаточно информации  выставляемого на торги имущества/земельных участков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считаю, что на таких торгах все решено заранее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участие «спекулянтов» в торгах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короткие сроки для оценки инвестиционной привлекательности объектов недвижимого имущества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завышенная начальная цена предложения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низкая информационная доступность по проводимым торгам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Считаете ли Вы возможным продажу имущества на государственных торгах по ценам, ниже рыночных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имущество должно продаваться по цене ниже рыночной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имущество должно продаваться по рыночной стоимости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римите ли Вы  участие в торгах государственным имуществом, при устранении обозначенных    проблем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/>
        <w:t>буду участвовать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не буду участвовать</w:t>
      </w:r>
    </w:p>
    <w:p>
      <w:pPr>
        <w:pStyle w:val="Normal"/>
        <w:spacing w:lineRule="atLeast" w:line="10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Calibri" w:cs="Calibri"/>
        </w:rPr>
        <w:t xml:space="preserve"> </w:t>
      </w:r>
      <w:r>
        <w:rPr/>
        <w:t>затрудняюсь ответить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5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72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Опросный лист рабочей группы по развитию конкуренции при продаже (сдаче в аренду) земельных участков и имущества города Москвы при Общественном совете по развитию конкуренции в городе Москве</w:t>
    </w:r>
  </w:p>
  <w:p>
    <w:pPr>
      <w:pStyle w:val="Header"/>
      <w:bidi w:val="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5:00Z</dcterms:created>
  <dc:creator>secretary</dc:creator>
  <dc:description/>
  <dc:language>en-US</dc:language>
  <cp:lastModifiedBy>Sony</cp:lastModifiedBy>
  <cp:lastPrinted>2014-07-23T05:07:00Z</cp:lastPrinted>
  <dcterms:modified xsi:type="dcterms:W3CDTF">2014-07-31T10:25:00Z</dcterms:modified>
  <cp:revision>2</cp:revision>
  <dc:subject/>
  <dc:title/>
</cp:coreProperties>
</file>