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</w:rPr>
        <w:t>«МОСКОВСКИЕ ЗВЁЗДЫ-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для брокеров</w:t>
      </w:r>
    </w:p>
    <w:p>
      <w:pPr>
        <w:pStyle w:val="Normal"/>
        <w:jc w:val="center"/>
        <w:rPr/>
      </w:pPr>
      <w:r>
        <w:rPr>
          <w:b/>
        </w:rPr>
        <w:br/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электронную почту   </w:t>
      </w:r>
      <w:hyperlink r:id="rId3">
        <w:r>
          <w:rPr>
            <w:rStyle w:val="InternetLink"/>
            <w:b/>
            <w:color w:val="000000"/>
            <w:lang w:val="en-US"/>
          </w:rPr>
          <w:t>pr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   тел. 8 499 132 55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подачи заявки до 25 мар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Название организации (компан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актеристики организации (комп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актные данные (тел., e-mail, 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Заявке прикладываются следующие материалы: </w:t>
            </w:r>
            <w:r>
              <w:rPr/>
              <w:t>(если е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материала в формате MS 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(скриншот) организации (комп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ы публикаций о компании  и ссылки на их размещение в СМ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У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m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2:00Z</dcterms:created>
  <dc:creator>RaykhmanII</dc:creator>
  <dc:description/>
  <cp:keywords/>
  <dc:language>en-US</dc:language>
  <cp:lastModifiedBy>olga</cp:lastModifiedBy>
  <dcterms:modified xsi:type="dcterms:W3CDTF">2015-01-22T16:12:00Z</dcterms:modified>
  <cp:revision>2</cp:revision>
  <dc:subject/>
  <dc:title>Заявка на участие в Конкурсе  журналистики «Основа роста»</dc:title>
</cp:coreProperties>
</file>