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</w:rPr>
        <w:t xml:space="preserve">Заявка на участие в Конкурсе </w:t>
      </w:r>
      <w:r>
        <w:rPr>
          <w:rFonts w:cs="Times New Roman" w:ascii="Times New Roman" w:hAnsi="Times New Roman"/>
          <w:iCs/>
        </w:rPr>
        <w:t>«МОСКОВСКИЕ ЗВЁЗДЫ-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и для профессионалов рынка недвижимост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ную Заявку необходимо отправить в Организацио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электронную почту   </w:t>
      </w:r>
      <w:hyperlink r:id="rId3">
        <w:r>
          <w:rPr>
            <w:rStyle w:val="InternetLink"/>
            <w:b/>
            <w:color w:val="000000"/>
            <w:lang w:val="en-US"/>
          </w:rPr>
          <w:t>pr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   тел. 8 499 132 55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 подачи заявки до 25 март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номи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 Название организации (компани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арактеристики организации (комп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актные данные (тел., e-mail, почтовый адр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Заявке прикладываются следующие материалы: </w:t>
            </w:r>
            <w:r>
              <w:rPr/>
              <w:t>(если е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материала в формате MS 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(скриншот) организации (комп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ы публикаций о компании  и ссылки на их размещение в СМИ (если е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left="-709" w:hanging="0"/>
        <w:jc w:val="both"/>
        <w:rPr/>
      </w:pPr>
      <w:r>
        <w:rPr>
          <w:rStyle w:val="StrongEmphasis"/>
          <w:b w:val="false"/>
          <w:i/>
          <w:sz w:val="22"/>
          <w:szCs w:val="22"/>
        </w:rPr>
        <w:t>Убедительная просьба - для отправки вложений весом более 12 Мб использовать файлообменные сервисы. Данный формат отправки материалов обеспечит гарантированное их получение Оргкомитетом.</w:t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m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13:00Z</dcterms:created>
  <dc:creator>RaykhmanII</dc:creator>
  <dc:description/>
  <cp:keywords/>
  <dc:language>en-US</dc:language>
  <cp:lastModifiedBy>olga</cp:lastModifiedBy>
  <dcterms:modified xsi:type="dcterms:W3CDTF">2015-01-22T16:13:00Z</dcterms:modified>
  <cp:revision>2</cp:revision>
  <dc:subject/>
  <dc:title>Заявка на участие в Конкурсе  журналистики «Основа роста»</dc:title>
</cp:coreProperties>
</file>