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вая программа TREF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ОВАЦИОННЫЕ МЕХАНИЗМЫ РАЗВИТИЯ ЭКОНОМИК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ЫНОК НЕДВИЖИМОСТИ 2015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62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18"/>
        <w:gridCol w:w="12474"/>
        <w:gridCol w:w="1221"/>
      </w:tblGrid>
      <w:tr>
        <w:trPr/>
        <w:tc>
          <w:tcPr>
            <w:tcW w:w="114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24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ссия</w:t>
            </w:r>
          </w:p>
        </w:tc>
        <w:tc>
          <w:tcPr>
            <w:tcW w:w="122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52"/>
                <w:szCs w:val="52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 xml:space="preserve">АПРЕЛЯ  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Пятниц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52"/>
                <w:szCs w:val="52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 xml:space="preserve">АПРЕЛЯ  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-12:30</w:t>
            </w:r>
          </w:p>
        </w:tc>
        <w:tc>
          <w:tcPr>
            <w:tcW w:w="124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ведение итогов и награждение победителей TREFI</w:t>
            </w:r>
          </w:p>
        </w:tc>
        <w:tc>
          <w:tcPr>
            <w:tcW w:w="122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-13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ремония торжественного открытия Международного Форума рынка недвижимости и финансов TREFI и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-ой Международной выставки недвижимости Домэкспо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</w:tc>
      </w:tr>
      <w:tr>
        <w:trPr>
          <w:trHeight w:val="1232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Сессия: Пленарное заседание Международного Форума рынка недвижимости и финансов TREFI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Модератор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Лупашко</w:t>
            </w:r>
            <w:r>
              <w:rPr>
                <w:b/>
                <w:bCs/>
                <w:sz w:val="22"/>
                <w:szCs w:val="22"/>
              </w:rPr>
              <w:t xml:space="preserve"> А. (Председатель отраслевого отделения по недвижимости «Деловая Россия»)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керы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ляков А. (Член Совета Федерации ФС РФ)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 И. (Руководитель Федеральной службы государственной регистрации, кадастра и картографии)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сик К. (Президент Федеральной нотариальной палаты РФ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рутов А. (Депутат Государственной Думы ФС РФ)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Косарева Н. (Президент Фонд «Институт экономики города») Тема: «Новая стратегия жилищной политики в России: задачи и пути решения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Лепетиков Д. (Начальник Управления маркетинговой стратегии и исследований ВТБ 24) Тема: «Основные тенденции и прогноз развития банковской розницы»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рник Г. (Профессор РЭУ им. Г.В.Плеханова) Тема: «Рынок недвижимости городов России 2014 г. Прогноз на 2015-2016 гг.»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ванская Г. (Депутат Государственной Думы РФ, Председатель комитета по жилищной политике и ЖКХ)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ессия: «Финансовые механизмы рынка недвижимости в текущей экономической и политической ситуации»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Казейкин В</w:t>
            </w:r>
            <w:r>
              <w:rPr>
                <w:sz w:val="22"/>
                <w:szCs w:val="22"/>
              </w:rPr>
              <w:t xml:space="preserve">., МАИФ, МАИН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ртемьев В</w:t>
            </w:r>
            <w:r>
              <w:rPr>
                <w:color w:val="333333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(Совет Национального агентства малоэтажного и коттеджного строительства) Тема: «Инвестиции проектов, на примере проекта ЖК «Мечта»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олкова А. </w:t>
            </w:r>
            <w:r>
              <w:rPr>
                <w:sz w:val="22"/>
                <w:szCs w:val="22"/>
              </w:rPr>
              <w:t>(АИЖК)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лков Д</w:t>
            </w:r>
            <w:r>
              <w:rPr>
                <w:sz w:val="22"/>
                <w:szCs w:val="22"/>
              </w:rPr>
              <w:t>. (СУ-33) Тема: «Административные барьеры и развитие конкуренции как финансовые механизмы рынка недвижимости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амза В</w:t>
            </w:r>
            <w:r>
              <w:rPr>
                <w:sz w:val="22"/>
                <w:szCs w:val="22"/>
              </w:rPr>
              <w:t xml:space="preserve">. (Инвестиционно-консалтинговая группа "FIRST"; Деловая Россия). </w:t>
            </w:r>
            <w:r>
              <w:rPr>
                <w:color w:val="000000"/>
                <w:sz w:val="22"/>
                <w:szCs w:val="22"/>
              </w:rPr>
              <w:t>Тема: «Банки и кредитно финансовая политика на своевременном этапе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игарев И</w:t>
            </w:r>
            <w:r>
              <w:rPr>
                <w:sz w:val="22"/>
                <w:szCs w:val="22"/>
              </w:rPr>
              <w:t>. (СБЕРБАНК РФ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тровский Д.</w:t>
            </w:r>
            <w:r>
              <w:rPr>
                <w:sz w:val="22"/>
                <w:szCs w:val="22"/>
              </w:rPr>
              <w:t xml:space="preserve"> («Химки Групп») Тема: «Политика.Экономика VS рынок недвижимости-что нас не убивает, делает нас сильнее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рапин А</w:t>
            </w:r>
            <w:r>
              <w:rPr>
                <w:sz w:val="22"/>
                <w:szCs w:val="22"/>
              </w:rPr>
              <w:t>. (Аналитическое агентство RWAY) Тема: "Кредитно-денежная политика и рынок недвижимости"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Ликефет А</w:t>
            </w:r>
            <w:r>
              <w:rPr>
                <w:sz w:val="22"/>
                <w:szCs w:val="22"/>
              </w:rPr>
              <w:t xml:space="preserve">. (МАР) Тема: «Текущая ситуация на рынке недвижимости. Финансовые механизмы рынка недвижимости на современном этапе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злуцкий Д.</w:t>
            </w:r>
            <w:r>
              <w:rPr>
                <w:sz w:val="22"/>
                <w:szCs w:val="22"/>
              </w:rPr>
              <w:t xml:space="preserve"> («КомСтрин») Тема: «Доходная недвижимость. Гарантированная доходность как защитный инструмент для девелопера и частного инвестора. Механизмы и способы финансирования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Цветкова Л.</w:t>
            </w:r>
            <w:r>
              <w:rPr>
                <w:sz w:val="22"/>
                <w:szCs w:val="22"/>
              </w:rPr>
              <w:t xml:space="preserve"> (МАР, «МИЭЛЬ») Тема: «Финансовые механизмы управления взаимоотношениями с покупателями»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59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Сессия: «Брокеридж жилой и коммерческой недвижимости. Инновационные технологии как фактор увеличения продаж».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Лупашко С</w:t>
            </w:r>
            <w:r>
              <w:rPr>
                <w:sz w:val="22"/>
                <w:szCs w:val="22"/>
                <w:shd w:fill="FFFFFF" w:val="clear"/>
              </w:rPr>
              <w:t xml:space="preserve">. (МАР, КНР)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икер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Бойцов Д.</w:t>
            </w:r>
            <w:r>
              <w:rPr>
                <w:sz w:val="22"/>
                <w:szCs w:val="22"/>
                <w:shd w:fill="FFFFFF" w:val="clear"/>
              </w:rPr>
              <w:t xml:space="preserve"> (RussianRealty /Дайджест Недвижимости) Тема: «Современные инструменты интернет-коммуникаций брокерской компании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урадян Р</w:t>
            </w:r>
            <w:r>
              <w:rPr>
                <w:sz w:val="22"/>
                <w:szCs w:val="22"/>
                <w:shd w:fill="FFFFFF" w:val="clear"/>
              </w:rPr>
              <w:t xml:space="preserve">. (МАР, «МИЭЛЬ») Тема: «Принципы эффективного управления офисом на примере Франчайзинговой сети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рокофьев С</w:t>
            </w:r>
            <w:r>
              <w:rPr>
                <w:sz w:val="22"/>
                <w:szCs w:val="22"/>
                <w:shd w:fill="FFFFFF" w:val="clear"/>
              </w:rPr>
              <w:t xml:space="preserve">. (ЦРТ «ВОСТОК») Тема: «Современный метод повышения эффективности брокерской компании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Самойлов О.</w:t>
            </w:r>
            <w:r>
              <w:rPr>
                <w:sz w:val="22"/>
                <w:szCs w:val="22"/>
                <w:shd w:fill="FFFFFF" w:val="clear"/>
              </w:rPr>
              <w:t xml:space="preserve"> (МАР, «Релайт Групп») Тема: «Кризис, менеджмент бизнеса российской компании», 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азанкова Е.</w:t>
            </w:r>
            <w:r>
              <w:rPr>
                <w:sz w:val="22"/>
                <w:szCs w:val="22"/>
                <w:shd w:fill="FFFFFF" w:val="clear"/>
              </w:rPr>
              <w:t xml:space="preserve"> (Юридическое бюро) Тема: «Проверка объекта недвижимости перед сделкой: риски и их оценка, практические рекомендации»,</w:t>
            </w:r>
          </w:p>
          <w:p>
            <w:pPr>
              <w:pStyle w:val="Normal"/>
              <w:rPr/>
            </w:pPr>
            <w:r>
              <w:rPr>
                <w:b/>
                <w:lang w:eastAsia="ru-RU"/>
              </w:rPr>
              <w:t>Трейвас П.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(</w:t>
            </w:r>
            <w:r>
              <w:rPr>
                <w:sz w:val="22"/>
                <w:szCs w:val="22"/>
                <w:shd w:fill="FFFFFF" w:val="clear"/>
                <w:lang w:val="en-US"/>
              </w:rPr>
              <w:t>Point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Estate</w:t>
            </w:r>
            <w:r>
              <w:rPr>
                <w:sz w:val="22"/>
                <w:szCs w:val="22"/>
                <w:shd w:fill="FFFFFF" w:val="clear"/>
              </w:rPr>
              <w:t xml:space="preserve">). Тема: «Создание и развитие брокерской компании. </w:t>
            </w:r>
            <w:r>
              <w:rPr>
                <w:lang w:eastAsia="ru-RU"/>
              </w:rPr>
              <w:t>Принципы построения риелторского бизнеса с нуля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Шлома С.</w:t>
            </w:r>
            <w:r>
              <w:rPr>
                <w:sz w:val="22"/>
                <w:szCs w:val="22"/>
                <w:shd w:fill="FFFFFF" w:val="clear"/>
              </w:rPr>
              <w:t xml:space="preserve">  (МАР, «ИНКОМ-Недвижимость») Тема: «Изменение технологий работы с клиентом в условиях меняющегося рынка. Опыт 1992-2015 гг.»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43" w:hRule="exac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-19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руглый стол </w:t>
            </w:r>
            <w:r>
              <w:rPr>
                <w:sz w:val="22"/>
                <w:szCs w:val="22"/>
                <w:shd w:fill="FFFFFF" w:val="clear"/>
              </w:rPr>
              <w:t>«</w:t>
            </w:r>
            <w:r>
              <w:rPr>
                <w:b/>
                <w:bCs/>
                <w:sz w:val="22"/>
                <w:szCs w:val="22"/>
              </w:rPr>
              <w:t>Как организовать продвижение недвижимости на падающем рынке»</w:t>
            </w:r>
            <w:r>
              <w:rPr>
                <w:sz w:val="22"/>
                <w:szCs w:val="22"/>
              </w:rPr>
              <w:t>. (КА MVN, IRN)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Козицкая Н</w:t>
            </w:r>
            <w:r>
              <w:rPr>
                <w:sz w:val="22"/>
                <w:szCs w:val="22"/>
              </w:rPr>
              <w:t>. (MVN). Тема: «Как организовать продвижение недвижимости на падающем рынке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валевский В.</w:t>
            </w:r>
            <w:r>
              <w:rPr>
                <w:sz w:val="22"/>
                <w:szCs w:val="22"/>
              </w:rPr>
              <w:t xml:space="preserve"> (Девелоперская группа «Интегра», Портал Avaho.ru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Беспалова Е.</w:t>
            </w:r>
            <w:r>
              <w:rPr>
                <w:sz w:val="22"/>
                <w:szCs w:val="22"/>
              </w:rPr>
              <w:t xml:space="preserve"> (РА «Медиа-шторм»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Швидунова А</w:t>
            </w:r>
            <w:r>
              <w:rPr>
                <w:sz w:val="22"/>
                <w:szCs w:val="22"/>
              </w:rPr>
              <w:t>. («Сити XXI век»)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1" w:hRule="atLeast"/>
        </w:trPr>
        <w:tc>
          <w:tcPr>
            <w:tcW w:w="11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1:00-13:00</w:t>
            </w:r>
          </w:p>
        </w:tc>
        <w:tc>
          <w:tcPr>
            <w:tcW w:w="1247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ессия: «Юридическая поддержка и безопасность сделок с недвижимостью, страхование»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ы: </w:t>
            </w:r>
            <w:r>
              <w:rPr>
                <w:b/>
                <w:sz w:val="22"/>
                <w:szCs w:val="22"/>
                <w:shd w:fill="FFFFFF" w:val="clear"/>
              </w:rPr>
              <w:t>Болотская С.</w:t>
            </w:r>
            <w:r>
              <w:rPr>
                <w:sz w:val="22"/>
                <w:szCs w:val="22"/>
                <w:shd w:fill="FFFFFF" w:val="clear"/>
              </w:rPr>
              <w:t xml:space="preserve"> (МАР, «ИНКОМ-Недвижимость»)</w:t>
            </w:r>
            <w:r>
              <w:rPr>
                <w:b/>
                <w:sz w:val="22"/>
                <w:szCs w:val="22"/>
                <w:shd w:fill="FFFFFF" w:val="clear"/>
              </w:rPr>
              <w:t>, Шлома С.</w:t>
            </w:r>
            <w:r>
              <w:rPr>
                <w:sz w:val="22"/>
                <w:szCs w:val="22"/>
                <w:shd w:fill="FFFFFF" w:val="clear"/>
              </w:rPr>
              <w:t xml:space="preserve">  (МАР, «ИНКОМ-Недвижимость»).</w:t>
            </w:r>
          </w:p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пикеры: </w:t>
            </w:r>
          </w:p>
          <w:p>
            <w:pPr>
              <w:pStyle w:val="Style17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Агаджанова М</w:t>
            </w:r>
            <w:r>
              <w:rPr>
                <w:sz w:val="22"/>
                <w:szCs w:val="22"/>
                <w:shd w:fill="FFFFFF" w:val="clear"/>
              </w:rPr>
              <w:t xml:space="preserve">. (МАР, ВСК) Тема: «Страхование гражданской ответственности при осуществлении профессиональной деятельности риэлторов», </w:t>
            </w:r>
          </w:p>
          <w:p>
            <w:pPr>
              <w:pStyle w:val="Style17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ономарева А.</w:t>
            </w:r>
            <w:r>
              <w:rPr>
                <w:sz w:val="22"/>
                <w:szCs w:val="22"/>
                <w:shd w:fill="FFFFFF" w:val="clear"/>
              </w:rPr>
              <w:t xml:space="preserve"> (МАР, «МИЦ») Тема: «Мошенничество на рынке недвижимости»,</w:t>
            </w:r>
          </w:p>
          <w:p>
            <w:pPr>
              <w:pStyle w:val="Style17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иселева Н.</w:t>
            </w:r>
            <w:r>
              <w:rPr>
                <w:sz w:val="22"/>
                <w:szCs w:val="22"/>
                <w:shd w:fill="FFFFFF" w:val="clear"/>
              </w:rPr>
              <w:t xml:space="preserve"> («МАР, «ИНКОМ-Недвижимость») Тема: «Цена доверия на рынке недвижимости. </w:t>
            </w:r>
          </w:p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гда заблуждения покупателей грозят юридической безопасности сделок с жильем»,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Матвеева С.</w:t>
            </w:r>
            <w:r>
              <w:rPr>
                <w:sz w:val="22"/>
                <w:szCs w:val="22"/>
                <w:shd w:fill="FFFFFF" w:val="clear"/>
              </w:rPr>
              <w:t xml:space="preserve"> (МАР, «МИЭЛЬ») Тема: "Лица, которые могут сохранять право пользования 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жилым помещением в ЖСК после его отчуждения собственником (лица, вселенные до изменения ст. 292   ГК РФ, т.е. до 01.01.2005 г.), </w:t>
            </w:r>
          </w:p>
          <w:p>
            <w:pPr>
              <w:pStyle w:val="Style17"/>
              <w:tabs>
                <w:tab w:val="clear" w:pos="708"/>
                <w:tab w:val="left" w:pos="641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Ротов Г.</w:t>
            </w:r>
            <w:r>
              <w:rPr>
                <w:sz w:val="22"/>
                <w:szCs w:val="22"/>
                <w:shd w:fill="FFFFFF" w:val="clear"/>
              </w:rPr>
              <w:t xml:space="preserve"> (ВТБ 24), Тема: «Технологии проверки банком ВТБ24 (ПАО) имущества, выступающего предметом ипотеки»,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Филенкова В</w:t>
            </w:r>
            <w:r>
              <w:rPr>
                <w:sz w:val="22"/>
                <w:szCs w:val="22"/>
                <w:shd w:fill="FFFFFF" w:val="clear"/>
              </w:rPr>
              <w:t xml:space="preserve">. (МАР, «ИНКОМ-Недвижимость») Тема: «Как избежать проблем при проведении сделок с недвижимостью. Случаи из практики». </w:t>
            </w:r>
          </w:p>
        </w:tc>
        <w:tc>
          <w:tcPr>
            <w:tcW w:w="122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40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углый стол «Текущие тенденции в загородной недвижимости»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sz w:val="22"/>
                <w:szCs w:val="22"/>
              </w:rPr>
              <w:t>Шевчук А.</w:t>
            </w:r>
            <w:r>
              <w:rPr>
                <w:sz w:val="22"/>
                <w:szCs w:val="22"/>
              </w:rPr>
              <w:t xml:space="preserve"> КВАДРУМ Kvadroom.r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керы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Гончаров И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(«АЛЛТЕК Девелопмент»), Тема: «Перезагрузка формата: из загородного проекта в пригородный (на примере КП «Графские пруды» и «Графский лес»)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убовенко А</w:t>
            </w:r>
            <w:r>
              <w:rPr>
                <w:sz w:val="22"/>
                <w:szCs w:val="22"/>
              </w:rPr>
              <w:t>. (GOOD WOOD), Тема: «Условия поддержания спроса на загородную недвижимость в кризисных условиях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иколаев Г.</w:t>
            </w:r>
            <w:r>
              <w:rPr>
                <w:sz w:val="22"/>
                <w:szCs w:val="22"/>
              </w:rPr>
              <w:t xml:space="preserve"> (КП «Андерсен» и «Остров Эрин», «МИЭЛЬ») </w:t>
            </w:r>
            <w:r>
              <w:rPr>
                <w:sz w:val="22"/>
                <w:szCs w:val="22"/>
                <w:shd w:fill="FFFFFF" w:val="clear"/>
              </w:rPr>
              <w:t>Тема: «Изменение рыночных трендов – потребительских предпочтений и девелоперских стратегий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жавская Е.</w:t>
            </w:r>
            <w:r>
              <w:rPr>
                <w:sz w:val="22"/>
                <w:szCs w:val="22"/>
              </w:rPr>
              <w:t xml:space="preserve"> (Point Estate) Тема: «Рынок элитной загородной недвижимости 2015: повторение пройденного?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енчук А.</w:t>
            </w:r>
            <w:r>
              <w:rPr>
                <w:sz w:val="22"/>
                <w:szCs w:val="22"/>
              </w:rPr>
              <w:t xml:space="preserve"> (МАР, «ИНКОМ-Недвижимость» Тема: «Загородный рынок недвижимости: развитие прежних тенденций в новых экономических условиях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Филимонова Е.,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ОПИН), Тема: «Перспективы розничных проектов (поселки с участками без подряда)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Цыркин Б.,</w:t>
            </w:r>
            <w:r>
              <w:rPr>
                <w:sz w:val="22"/>
                <w:szCs w:val="22"/>
              </w:rPr>
              <w:t xml:space="preserve"> (KASKAD Family), Тема: «Мультиформат – тренд рынка загородной недвижимости»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5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ессия: «Современные тенденции в градостроительстве и на рынке недвижимости».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Соломонова Н</w:t>
            </w:r>
            <w:r>
              <w:rPr>
                <w:sz w:val="22"/>
                <w:szCs w:val="22"/>
                <w:shd w:fill="FFFFFF" w:val="clear"/>
              </w:rPr>
              <w:t xml:space="preserve">, (МАР, «МИЦ»). </w:t>
            </w:r>
          </w:p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пикеры: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Алексеев 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МАР, «МИЦ») Тема: «ЖК «Татьянин парк»: преимущественные отличия и современные тенденции в проекте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Белов А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(МАР, «МИЭЛЬ») Тема: «Реализация проектов комплексного освоения территорий в целях жилищного строительства: в чем секрет успеха?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Кислов В</w:t>
            </w:r>
            <w:r>
              <w:rPr>
                <w:color w:val="000000"/>
                <w:sz w:val="22"/>
                <w:szCs w:val="22"/>
                <w:shd w:fill="FFFFFF" w:val="clear"/>
              </w:rPr>
              <w:t>. (Федеральное агентство кадастра объектов недвижимости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Левкин С.</w:t>
            </w:r>
            <w:r>
              <w:rPr>
                <w:sz w:val="22"/>
                <w:szCs w:val="22"/>
                <w:shd w:fill="FFFFFF" w:val="clear"/>
              </w:rPr>
              <w:t xml:space="preserve"> (Департамент градостроительной политики г. Москвы)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Оглоблина М</w:t>
            </w:r>
            <w:r>
              <w:rPr>
                <w:sz w:val="22"/>
                <w:szCs w:val="22"/>
                <w:shd w:fill="FFFFFF" w:val="clear"/>
              </w:rPr>
              <w:t>. (Министерство строительного комплекса и ЖКХ Московской Области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лутник А.</w:t>
            </w:r>
            <w:r>
              <w:rPr>
                <w:sz w:val="22"/>
                <w:szCs w:val="22"/>
                <w:shd w:fill="FFFFFF" w:val="clear"/>
              </w:rPr>
              <w:t xml:space="preserve"> (Министерство строительства и ЖКХ РФ)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Усович Л.</w:t>
            </w:r>
            <w:r>
              <w:rPr>
                <w:sz w:val="22"/>
                <w:szCs w:val="22"/>
                <w:shd w:fill="FFFFFF" w:val="clear"/>
              </w:rPr>
              <w:t xml:space="preserve"> (АСИ) Тема: «Основные направления реформирования системы государственной регистрации прав и государственного кадастрового учета в 2015 г»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27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6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ессия: «Маркетинг и Интернет-технологии на рынке недвижимости. Борьба за покупателя на рынке недвижимости в современных условиях».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Карамаликов Ю</w:t>
            </w:r>
            <w:r>
              <w:rPr>
                <w:sz w:val="22"/>
                <w:szCs w:val="22"/>
                <w:shd w:fill="FFFFFF" w:val="clear"/>
              </w:rPr>
              <w:t xml:space="preserve">. (МАР, МИЭЛЬ)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Спикеры: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Гуреева Д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. (SugarTalk) Тема: «Виртуальное знакомство с клиентом-4 шага к реальной сделке»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Дубовенко 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(GoodWood)Тема: «Репутация строительной компании в сети на примере GOOD WOOD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Клещеева О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. (МАР, «МИЭЛЬ») Тема: «Тенденции потребительского поведения и инструменты продвижения в текущих реалиях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хичко С.</w:t>
            </w:r>
            <w:r>
              <w:rPr>
                <w:sz w:val="22"/>
                <w:szCs w:val="22"/>
                <w:shd w:fill="FFFFFF" w:val="clear"/>
              </w:rPr>
              <w:t xml:space="preserve"> (Mail.Ru Group) Тема: «Реклама объектов недвижимости в аудитории социальных сетей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Кочетков Ю.</w:t>
            </w:r>
            <w:r>
              <w:rPr>
                <w:sz w:val="22"/>
                <w:szCs w:val="22"/>
                <w:shd w:fill="FFFFFF" w:val="clear"/>
              </w:rPr>
              <w:t xml:space="preserve"> (ИСК «ФОРТ»</w:t>
            </w:r>
            <w:r>
              <w:rPr>
                <w:iCs/>
                <w:sz w:val="22"/>
                <w:szCs w:val="22"/>
                <w:shd w:fill="FFFFFF" w:val="clear"/>
              </w:rPr>
              <w:t>) Тема: «Циклы и кризисы Московского рынка квартир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Луценко П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(«Мир Квартир») Тема: «Интернет -инструменты для риэлторов: платные и бесплатные, полезные и бесполезные»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Таганов Д</w:t>
            </w:r>
            <w:r>
              <w:rPr>
                <w:iCs/>
                <w:sz w:val="22"/>
                <w:szCs w:val="22"/>
                <w:shd w:fill="FFFFFF" w:val="clear"/>
              </w:rPr>
              <w:t>. (МАР, ИНКОМ- Недвижимость) Тема: «Маркетинговые исследования в риэлторской компании»,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Швидунова А.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(СИТИ-XXI Век) Тема: «Бренд в современных условиях - непозволительная роскошь или обязательное условие?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  <w:sz w:val="22"/>
                <w:szCs w:val="22"/>
                <w:shd w:fill="FFFFFF" w:val="clear"/>
              </w:rPr>
              <w:t>Шевченко А</w:t>
            </w:r>
            <w:r>
              <w:rPr>
                <w:iCs/>
                <w:sz w:val="22"/>
                <w:szCs w:val="22"/>
                <w:shd w:fill="FFFFFF" w:val="clear"/>
              </w:rPr>
              <w:t>. (Мир и Дом) Тема: «Эффективность продвижения ЖК в печатном издании»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4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5:00-17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Круглый стол для бизнеса </w:t>
            </w:r>
            <w:r>
              <w:rPr>
                <w:b/>
                <w:bCs/>
                <w:sz w:val="22"/>
                <w:szCs w:val="22"/>
              </w:rPr>
              <w:t>«В кризис важно, что мы друг у друга есть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Мозганова В</w:t>
            </w:r>
            <w:r>
              <w:rPr>
                <w:sz w:val="22"/>
                <w:szCs w:val="22"/>
                <w:shd w:fill="FFFFFF" w:val="clear"/>
              </w:rPr>
              <w:t>. (</w:t>
            </w:r>
            <w:r>
              <w:rPr>
                <w:sz w:val="22"/>
                <w:szCs w:val="22"/>
              </w:rPr>
              <w:t xml:space="preserve">Business FM)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кер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рхулаев Г.</w:t>
            </w:r>
            <w:r>
              <w:rPr>
                <w:sz w:val="22"/>
                <w:szCs w:val="22"/>
              </w:rPr>
              <w:t xml:space="preserve"> (Sezar Group) Тема: "Антикризисная коммуникация: с партнерами, банками, покупателями"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узнецов А</w:t>
            </w:r>
            <w:r>
              <w:rPr>
                <w:sz w:val="22"/>
                <w:szCs w:val="22"/>
              </w:rPr>
              <w:t>. (ООО «МАТОРИН»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футдинов Т.</w:t>
            </w:r>
            <w:r>
              <w:rPr>
                <w:sz w:val="22"/>
                <w:szCs w:val="22"/>
              </w:rPr>
              <w:t xml:space="preserve"> (Point Estate) Тема: «Рынок недвижимости: каждый сам за себя или игра в команде? Партнерские отношения как способ выжить в кризис»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Шлома С.</w:t>
            </w:r>
            <w:r>
              <w:rPr>
                <w:sz w:val="22"/>
                <w:szCs w:val="22"/>
              </w:rPr>
              <w:t xml:space="preserve"> (МАР, ИНКОМ-Недвижимость) Тема: «Взаимодействие участников рынка жилья в кризисных условиях: опыт и новые уроки»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Щекин В.</w:t>
            </w:r>
            <w:r>
              <w:rPr>
                <w:sz w:val="22"/>
                <w:szCs w:val="22"/>
              </w:rPr>
              <w:t xml:space="preserve"> («Группа Родина»).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1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:00-17-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Семинар: «Интернет-реклама на рынке недвижимости: куда действительно уходят деньги?»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Ломакин К.</w:t>
            </w:r>
            <w:r>
              <w:rPr>
                <w:sz w:val="22"/>
                <w:szCs w:val="22"/>
                <w:shd w:fill="FFFFFF" w:val="clear"/>
              </w:rPr>
              <w:t xml:space="preserve">  (Интернет-портал Move.Su.)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икеры: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Балашов И.</w:t>
            </w:r>
            <w:r>
              <w:rPr>
                <w:sz w:val="22"/>
                <w:szCs w:val="22"/>
                <w:shd w:fill="FFFFFF" w:val="clear"/>
              </w:rPr>
              <w:t xml:space="preserve"> (Media 108) Тема: «Как увеличить количество обращений в 1,5-2 раза»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7:00-18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еминар: «Инвестиции в недвижимость за рубежом»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одератор: </w:t>
            </w:r>
            <w:r>
              <w:rPr>
                <w:b/>
                <w:sz w:val="22"/>
                <w:szCs w:val="22"/>
                <w:shd w:fill="FFFFFF" w:val="clear"/>
              </w:rPr>
              <w:t>Качмазов Г</w:t>
            </w:r>
            <w:r>
              <w:rPr>
                <w:sz w:val="22"/>
                <w:szCs w:val="22"/>
                <w:shd w:fill="FFFFFF" w:val="clear"/>
              </w:rPr>
              <w:t>. (Tranio.com) Тема: Инвестиции в зарубежную недвижимость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-16:00</w:t>
            </w:r>
          </w:p>
        </w:tc>
        <w:tc>
          <w:tcPr>
            <w:tcW w:w="12474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 «Лучший риэлтор»</w:t>
            </w:r>
            <w:r>
              <w:rPr>
                <w:sz w:val="22"/>
                <w:szCs w:val="22"/>
              </w:rPr>
              <w:t>. Организаторы конкурса: коммуникационное агентство «PR-стиль» и Международная выставка недвижимости «ДОМЭКСПО»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</w:tc>
      </w:tr>
      <w:tr>
        <w:trPr>
          <w:trHeight w:val="414" w:hRule="atLeast"/>
        </w:trPr>
        <w:tc>
          <w:tcPr>
            <w:tcW w:w="114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кресенье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 14:00</w:t>
            </w:r>
          </w:p>
        </w:tc>
        <w:tc>
          <w:tcPr>
            <w:tcW w:w="124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ь презентации проектов российской и зарубежной недвижимости</w:t>
            </w:r>
          </w:p>
        </w:tc>
        <w:tc>
          <w:tcPr>
            <w:tcW w:w="1221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семинаров № 1,2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творительный концерт «Дитя Вселенно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фитеатр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6:30-17:00 </w:t>
            </w:r>
          </w:p>
        </w:tc>
        <w:tc>
          <w:tcPr>
            <w:tcW w:w="12474" w:type="dxa"/>
            <w:tcBorders>
              <w:left w:val="single" w:sz="2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Церемония официального закрытия и награждения участников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5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4">
    <w:name w:val="Основной шрифт абзаца14"/>
    <w:qFormat/>
    <w:rPr/>
  </w:style>
  <w:style w:type="character" w:styleId="WWAbsatzStandardschriftart111">
    <w:name w:val="WW-Absatz-Standardschriftart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0">
    <w:name w:val="Основной шрифт абзаца10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41">
    <w:name w:val="Название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21">
    <w:name w:val="Название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/>
  </w:style>
  <w:style w:type="paragraph" w:styleId="81">
    <w:name w:val="Название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5:00Z</dcterms:created>
  <dc:creator>olga</dc:creator>
  <dc:description/>
  <cp:keywords/>
  <dc:language>en-US</dc:language>
  <cp:lastModifiedBy>secretar</cp:lastModifiedBy>
  <cp:lastPrinted>2015-03-31T17:39:00Z</cp:lastPrinted>
  <dcterms:modified xsi:type="dcterms:W3CDTF">2015-04-03T06:35:00Z</dcterms:modified>
  <cp:revision>2</cp:revision>
  <dc:subject/>
  <dc:title>ДЕЛОВАЯ ПРОГРАММА TREFI                                                                                                               Инновационные финансовые механизмы развития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5609965</vt:r8>
  </property>
  <property fmtid="{D5CDD505-2E9C-101B-9397-08002B2CF9AE}" pid="3" name="_AuthorEmail">
    <vt:lpwstr>yuri.karamalikov@miel.ru</vt:lpwstr>
  </property>
  <property fmtid="{D5CDD505-2E9C-101B-9397-08002B2CF9AE}" pid="4" name="_AuthorEmailDisplayName">
    <vt:lpwstr>Карамаликов Юрий Иванович</vt:lpwstr>
  </property>
  <property fmtid="{D5CDD505-2E9C-101B-9397-08002B2CF9AE}" pid="5" name="_EmailSubject">
    <vt:lpwstr>RE:  Международный Форум  TREFI приглашает докладчиков</vt:lpwstr>
  </property>
</Properties>
</file>