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ОСНОВНЫЕ РУБРИКИ ЖУРНАЛА</w:t>
        <w:br/>
        <w:t>«Урбанистика и рынок недвижимости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ктуальные вопросы урбанистики и рынк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тикризисное 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hyperlink r:id="rId2">
        <w:r>
          <w:rPr>
            <w:rStyle w:val="InternetLink"/>
            <w:color w:val="000000"/>
            <w:u w:val="none"/>
          </w:rPr>
          <w:t>Глобальные города и национальные государства: новый курс на партнерство в 21 веке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Государственно-частное партнер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рубежный опыт в сфере недвижимости (практика продаж, оформление и юридическое сопровождение сделок с недвижимостью, получение вида на жительст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тервью (персо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формация, события на рынке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сторический опы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hyperlink r:id="rId3">
        <w:r>
          <w:rPr>
            <w:rStyle w:val="InternetLink"/>
            <w:color w:val="000000"/>
            <w:u w:val="none"/>
          </w:rPr>
          <w:t>Механизмы сотрудничества правительства и населения города: систематизация мирового опыт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логи, финансы, кредитные ресурсы в сфере недвижимости. Теория и пр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Научный подход и актуальные вопросы риэлторской деятельности. Деятельность объединений риэл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овости и обзор законодательства, нормативные акты в сфере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рганизация управления городским хозяйств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ценка всех видов собственности. Мет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ктика работы со сделками по зем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дебная практика в сфере имуществен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правление собственностью. Основные аспекты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рбан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Юридические аспект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urbanforum.ru/forum2014/analitika/mezhdunarodnoe_issledovanie_global_nye_goroda_i_nacional_nye_gosudarstva_novyj_kurs_na_partnerstvo_v_21_veke/" TargetMode="External"/><Relationship Id="rId3" Type="http://schemas.openxmlformats.org/officeDocument/2006/relationships/hyperlink" Target="http://mosurbanforum.ru/forum2014/analitika/issledovanie_mehanizmy_sotrudnichestva_pravitel_stva_i_naseleniya_goroda_sistematizaciya_mirovogo_opy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8:00Z</dcterms:created>
  <dc:creator>Асус</dc:creator>
  <dc:description/>
  <cp:keywords/>
  <dc:language>en-US</dc:language>
  <cp:lastModifiedBy>olga</cp:lastModifiedBy>
  <dcterms:modified xsi:type="dcterms:W3CDTF">2015-02-24T11:18:00Z</dcterms:modified>
  <cp:revision>2</cp:revision>
  <dc:subject/>
  <dc:title>•</dc:title>
</cp:coreProperties>
</file>