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ТАТЬЯМ</w:t>
        <w:br/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1"/>
        <w:gridCol w:w="5574"/>
      </w:tblGrid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убликации статьи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атьи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Обзорная или экспериментальная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татьи (включая заголовок, аннотация, ключевые слова, текст, библиография)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 - 15 000 символов (для статей, предоставленных на русском языке для дальнейшего перевода, это, как правило: 9 стр., шрифт TNR, 14 кегль, 1,5 интервал). Максимальный объем – не более 100 000 символов.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ннотации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 слов (как правило, это 6-10 предложений)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названием научной статьи указывае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ные фамилия, имя, отчество авто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ВУЗа (в соответствии с регистрационными документами – полностью – без сокраще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чтовый адрес ВУЗа </w:t>
              <w:br/>
              <w:t>– полный, с указанием индекса и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-mail и контактный телефон автора с международным к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ая информация (если статья подготовлена при поддержке гранта – в соответствии с требованиями грантодателя и т.п.).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 статьи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екомендуется разбить на под главы или придерживаться данной логической структуры при написании: аннотация (абстракт), введение, методика, основная часть, заключение, выводы, библиография. Чем богаче библиография, тем лучше.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исункам и формулам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 формулы должны содержать только латинские символы, англоязычный текс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ставляющие формул должны быть оформлены в макросе Microsoft equation.</w:t>
              <w:br/>
              <w:t>Рисунки должны быть высокого разрешения, не менее 150 dpi с читаемыми надписями на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Для тех, кто заказал перевод статьи, переводчик может самостоятельно заменить кириллические надписи в рисунках. Для этого рисунки должны быть предоставлены в форматах, доступных для редактирования.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точникам, используемым в статье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заимствовании материала из других источников ссылка на эти источники обязательна. В списке литературы должно быть не менее 10 источников. Рекомендуется, чтобы не менее 50% источников, включенных в библиографический список, были англоязычными. Желательно, чтобы не менее 5 ссылок были на работы, опубликованные в последние 5-10 лет.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сылок и списка литературы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сылки в тексте оформляются квадратными ско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-источники указываются в порядке цитирования в тексте.</w:t>
              <w:br/>
              <w:t>-на все ссылки в тексте должны быть указаны источники в списке литературы.</w:t>
              <w:br/>
              <w:t>-библиография может содержать больше источников, нежели ссылок в статье, но не может содержать указания на законы и подзаконные акты, комментарии, слова подобные «См. далее», «Там же»…-список литературы оформляется в соответствии с образцом (см. раздел «Образец оформления литературы»).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оформления списка литературы (если статья предоставляется на русском языке для последующего перевода. Ссылки можно указывать в соответствии с ГОСТом или при помощи ресурса snoska.info)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ть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Ouyang, D., J. Bartholic and J. Selegean,</w:t>
            </w:r>
            <w:r>
              <w:rPr>
                <w:sz w:val="22"/>
                <w:szCs w:val="22"/>
                <w:lang w:val="en-US"/>
              </w:rPr>
              <w:t xml:space="preserve"> 2005. Assessing Sediment Loading from Agricultural Croplands in the Great Lakes Basin. Journal of American Science, 1(2): 14-21.</w:t>
              <w:br/>
            </w:r>
            <w:r>
              <w:rPr>
                <w:b/>
                <w:bCs/>
                <w:sz w:val="22"/>
                <w:szCs w:val="22"/>
              </w:rPr>
              <w:t>Книга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Durbin, R., S.R. Eddy, A. Krogh and G. Mitchison,</w:t>
            </w:r>
            <w:r>
              <w:rPr>
                <w:sz w:val="22"/>
                <w:szCs w:val="22"/>
                <w:lang w:val="en-US"/>
              </w:rPr>
              <w:t xml:space="preserve"> 1999. Biological Sequence Analysis: Probabilistic Models of Proteins and Nucleic Acids. Cambridge University Press, pp: 356.</w:t>
              <w:br/>
            </w:r>
            <w:r>
              <w:rPr>
                <w:b/>
                <w:bCs/>
                <w:sz w:val="22"/>
                <w:szCs w:val="22"/>
              </w:rPr>
              <w:t>Гла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ниги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Leach, J.,</w:t>
            </w:r>
            <w:r>
              <w:rPr>
                <w:sz w:val="22"/>
                <w:szCs w:val="22"/>
                <w:lang w:val="en-US"/>
              </w:rPr>
              <w:t xml:space="preserve"> 1993. Impacts of the zebra mussel (Dreissena polymorpha) on water quality and fish spawning reefs of Western Lake Erie. In Zebra mussels: biology, impacts and control, Eds., Nalepa, T. and D. Schloesser. Ann Arbor, MI: Lewis Publishers, pp: 381-397.</w:t>
              <w:br/>
            </w:r>
            <w:r>
              <w:rPr>
                <w:b/>
                <w:bCs/>
                <w:sz w:val="22"/>
                <w:szCs w:val="22"/>
              </w:rPr>
              <w:t>Отчет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Makarewicz, J.C., T. Lewis and P. Bertram,</w:t>
            </w:r>
            <w:r>
              <w:rPr>
                <w:sz w:val="22"/>
                <w:szCs w:val="22"/>
                <w:lang w:val="en-US"/>
              </w:rPr>
              <w:t xml:space="preserve"> 1995. Epilimnetic phytoplankton and zooplankton biomass and species composition in Lake Michigan, 1983-1992. U.S. EPA Great Lakes National Program, Chicago, IL. EPA 905-R-95-009.</w:t>
              <w:br/>
            </w:r>
            <w:r>
              <w:rPr>
                <w:b/>
                <w:bCs/>
                <w:sz w:val="22"/>
                <w:szCs w:val="22"/>
              </w:rPr>
              <w:t>Материа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ференции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tock, A.,</w:t>
            </w:r>
            <w:r>
              <w:rPr>
                <w:sz w:val="22"/>
                <w:szCs w:val="22"/>
                <w:lang w:val="en-US"/>
              </w:rPr>
              <w:t xml:space="preserve"> 2004. Signal Transduction in Bacteria. In the Proceedings of the 2004 Markey Scholars Conference, pp: 80-89.</w:t>
              <w:br/>
            </w:r>
            <w:r>
              <w:rPr>
                <w:b/>
                <w:bCs/>
                <w:sz w:val="22"/>
                <w:szCs w:val="22"/>
              </w:rPr>
              <w:t>Диссертация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trunk, J.L.,</w:t>
            </w:r>
            <w:r>
              <w:rPr>
                <w:sz w:val="22"/>
                <w:szCs w:val="22"/>
                <w:lang w:val="en-US"/>
              </w:rPr>
              <w:t xml:space="preserve"> 1991. The extraction of mercury from sediment and the geochemical partitioning of mercury in sediments from Lake Superior, M. S. thesis, Michigan State Univ., East Lansing, MI.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olga</dc:creator>
  <dc:description/>
  <cp:keywords/>
  <dc:language>en-US</dc:language>
  <cp:lastModifiedBy>olga</cp:lastModifiedBy>
  <dcterms:modified xsi:type="dcterms:W3CDTF">2015-02-24T11:04:00Z</dcterms:modified>
  <cp:revision>1</cp:revision>
  <dc:subject/>
  <dc:title>ТРЕБОВАНИЯ К СТАТЬЯМ</dc:title>
</cp:coreProperties>
</file>