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ий аукционный дом совместно с Российской гильдией управляющих и девелоперов проводят Конференц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Московская область – территория для инвести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лого и среднего бизнеса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u w:val="single"/>
        </w:rPr>
        <w:t>11 ноября 2015 г. с 11.00 до 13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есто проведения</w:t>
      </w:r>
      <w:r>
        <w:rPr>
          <w:rFonts w:eastAsia="Times New Roman" w:cs="Times New Roman" w:ascii="Times New Roman" w:hAnsi="Times New Roman"/>
        </w:rPr>
        <w:t>: г. Москва, большой зал Российского аукционного дома (Хрустальный пер., д. 1, вход слева от подъезда №19, 2-ой этаж)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рганизаторы:</w:t>
      </w:r>
      <w:r>
        <w:rPr>
          <w:rFonts w:eastAsia="Times New Roman" w:cs="Times New Roman" w:ascii="Times New Roman" w:hAnsi="Times New Roman"/>
        </w:rPr>
        <w:t xml:space="preserve"> Российский аукционный дом, Российская гильдия управляющих и девелоперов</w:t>
        <w:br/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адиционно крупные регионы славятся своими большими проектами. Однако каждый большой проект является точкой притяжения для малого и среднего бизнеса самых разных форматов. Каждая оживленная трасса – это место приложения труда, территория создания новых рабочих мест, развития сервиса и коммерческой недвижимости. В свою очередь, пустующие земли осваиваются под частную жилую застройку. В конечном счете, такое понятие, как «качество жизни» формируется наличием множества составляющих, относящихся к компетенции именно малого частного предпринимательства.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нам Московской области по освоению территорий под коммерческую недвижимость – кафе, рестораны, магазины, офисы; объекты дорожного сервиса – автосервис, АЗС и пр, логистические объекты, индустриальные парки, жилую и дачную застройку посвящена предстоящая дискуссия.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ные власти разъяснят, где берут землю, как ее предоставляют,  о дальнейшем получении разрешения на строительство, о порядке выставления земли на продажу по инициативе инвестора, о принятых мерах по исключению коррупционной составляющей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конференции будут представлены 250 земельных участков, выставленных на продажу, в том числе,  уникальное предложение для любителей малоэтажного частного строительства – приобретение дачных участков под застройку за 43 рубля за 1 кв. метр.</w:t>
        <w:br/>
        <w:br/>
      </w:r>
      <w:r>
        <w:rPr>
          <w:rFonts w:eastAsia="Times New Roman" w:cs="Times New Roman" w:ascii="Times New Roman" w:hAnsi="Times New Roman"/>
          <w:b/>
          <w:bCs/>
        </w:rPr>
        <w:t xml:space="preserve">Спикеры мероприятия: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праков Александр Анатольевич, заместитель Председателя Правительства Московской области;</w:t>
        <w:br/>
        <w:t>Степаненко Андрей Николаевич, вице-президент Российской Гильдии управляющих и девелоперов, генеральный директор ОАО «РАД»;</w:t>
        <w:br/>
        <w:t>Аверкиев Андрей Владимирович, министр имущественных отношений Московской области;</w:t>
        <w:br/>
        <w:t>Гарницарик Константин Владиславович, директор ГБУ «Центр земельно-имущественного комплекса Московской области» и другие эксперты в сфере земельных отнош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дератор:</w:t>
      </w:r>
      <w:r>
        <w:rPr>
          <w:rFonts w:eastAsia="Times New Roman" w:cs="Times New Roman" w:ascii="Times New Roman" w:hAnsi="Times New Roman"/>
        </w:rPr>
        <w:t xml:space="preserve"> Валерия Мозганова, руководитель отдела «Недвижимость» Business FM.</w:t>
        <w:br/>
        <w:br/>
      </w:r>
      <w:r>
        <w:rPr>
          <w:rFonts w:eastAsia="Times New Roman" w:cs="Times New Roman" w:ascii="Times New Roman" w:hAnsi="Times New Roman"/>
          <w:b/>
          <w:bCs/>
        </w:rPr>
        <w:t>Участие в мероприятии бесплатное. По предварительной регистраци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о завершении мероприятия состоится неформальное общение на фуршете.</w:t>
      </w:r>
      <w:r>
        <w:rPr>
          <w:rFonts w:eastAsia="Times New Roman" w:cs="Times New Roman" w:ascii="Times New Roman" w:hAnsi="Times New Roman"/>
        </w:rPr>
        <w:br/>
        <w:br/>
        <w:t xml:space="preserve">Для регистрации необходимо направить заполненную регистрационную форму (либо информацию об участниках с указанием ФИО, должности, телефона,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>) контактным лиц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Анастасии Косыревой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assist@gud-estate.ru</w:t>
        </w:r>
      </w:hyperlink>
      <w:r>
        <w:rPr>
          <w:rFonts w:eastAsia="Times New Roman" w:cs="Times New Roman" w:ascii="Times New Roman" w:hAnsi="Times New Roman"/>
        </w:rPr>
        <w:t xml:space="preserve"> , тел. (812) 334-65-95, либ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ловой Ольге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orlova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, тел. (495) 234-04-00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«Приватизация имущества и продажа прав на землю Московской области» в РАД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Чижов Егор (962) 942-02-0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я о реализуемых правах на земельные участки на сайте РАД  </w:t>
      </w:r>
      <w:hyperlink r:id="rId4">
        <w:r>
          <w:rPr>
            <w:rStyle w:val="InternetLink"/>
            <w:rFonts w:cs="Times New Roman" w:ascii="Times New Roman" w:hAnsi="Times New Roman"/>
          </w:rPr>
          <w:t>http://www.auction-house.ru/mos_obl/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@gud-estate.ru" TargetMode="External"/><Relationship Id="rId3" Type="http://schemas.openxmlformats.org/officeDocument/2006/relationships/hyperlink" Target="mailto:orlova@auction-house.ru" TargetMode="External"/><Relationship Id="rId4" Type="http://schemas.openxmlformats.org/officeDocument/2006/relationships/hyperlink" Target="http://www.auction-house.ru/mos_ob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1:00Z</dcterms:created>
  <dc:creator>Alina Kuberskaya</dc:creator>
  <dc:description/>
  <cp:keywords/>
  <dc:language>en-US</dc:language>
  <cp:lastModifiedBy>gaidai</cp:lastModifiedBy>
  <cp:lastPrinted>2015-10-27T16:27:00Z</cp:lastPrinted>
  <dcterms:modified xsi:type="dcterms:W3CDTF">2015-10-27T14:49:00Z</dcterms:modified>
  <cp:revision>7</cp:revision>
  <dc:subject/>
  <dc:title/>
</cp:coreProperties>
</file>