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1244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sz w:val="18"/>
        </w:rPr>
        <w:t>МОСКОВСКАЯ АССОЦИАЦИЯ-ГИЛЬДИЯ РИЭЛТЕРОВ</w:t>
        <w:tab/>
      </w:r>
      <w:r>
        <w:rPr>
          <w:b/>
        </w:rPr>
        <w:drawing>
          <wp:inline distT="0" distB="0" distL="0" distR="0">
            <wp:extent cx="728980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</w:rPr>
        <w:t xml:space="preserve">АТТЕСТАТ АККРЕДИТАЦИИ № РОСС </w:t>
      </w:r>
      <w:r>
        <w:rPr>
          <w:sz w:val="18"/>
          <w:lang w:val="en-US"/>
        </w:rPr>
        <w:t>RU</w:t>
      </w:r>
      <w:r>
        <w:rPr>
          <w:sz w:val="18"/>
        </w:rPr>
        <w:t xml:space="preserve"> ОС 77  от 28.02.2002 г.</w:t>
      </w:r>
    </w:p>
    <w:p>
      <w:pPr>
        <w:pStyle w:val="1"/>
        <w:rPr/>
      </w:pPr>
      <w:r>
        <w:rPr/>
        <w:t>ОРГАН ПО СЕРТИФИКАЦИИ</w:t>
      </w:r>
      <w:r>
        <w:rPr>
          <w:sz w:val="22"/>
        </w:rPr>
        <w:t xml:space="preserve"> </w:t>
      </w:r>
      <w:r>
        <w:rPr/>
        <w:t>БРОКЕРСКИХ УСЛУГ  г. МОСКВ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1843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Те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ля сдачи квалификационного экзамена по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«Агент по недвижим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ие пон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1.   Профессиональная услуга на рынке недвижимос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 Участники рынка недвижимости. </w:t>
      </w:r>
    </w:p>
    <w:p>
      <w:pPr>
        <w:pStyle w:val="Normal"/>
        <w:rPr/>
      </w:pPr>
      <w:r>
        <w:rPr/>
        <w:t xml:space="preserve">       </w:t>
      </w:r>
      <w:r>
        <w:rPr/>
        <w:t>3.   Корпоративная этика на рынке профессиональных услу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авовые основы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авоспособность и дееспособность граждан. Правоспособность юридического лиц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пека и попечительство. Органы опеки и попечительства. Распоряжение имуществом подопечного. Жилищные права детей, помещенных под опеку или в детское воспит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сударственная регистрация прав на недвижимое имущество и сделок с ним, условия регистрации сдел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необходимых документов для предоставления участниками сделки для целей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ительство, доверенность. Срок действия доверенности. Основания прекращения действия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говоры агентирования, поручения, комиссии. Общее и разли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движимое имущество: понятие, виды и формы сделок с недвижим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 собственности: содержание, виды. Виды общей собственности. Владение, пользование и распоряжение общей долевой и общей совместной собственностью. Прекращение общей собственности. Условия продажи доли в праве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 собственности: участники правоотношений, объекты права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щественные условия договора купли-продажи недвижимости. Необходимые реквизиты  сторон договора. Сделки с жилыми помещениями, земельными участ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а и обязанности членов семьи собственников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ущество супругов. Владение, пользование и распоряжение общим имуществом супругов. Раздел общего имущества супругов. Брачный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вартира как объект права собственности. Многоквартирный дом: общее имущество собственников кварт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илищный фонд: виды, государственный контроль за использованием и сохра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раво граждан на жилище: содержание, нормативная б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ватизация жилья. Законодательная нормативная база. Порядок и условия приватизации жилья в Москве. Жилые помещения не подлежащие приватизации в Моск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приватизации коммунальных квартир, служебной площади в Москве. Приватизация жилья при отсутствии ордера или при наличии списанных жилых помещений. Порядок оформления документов на приватизацию квартиры, имеющей свободную комнату. Защита прав несовершеннолетних при приватизации жил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оформления в собственность граждан жилых помещений в домах ЖК и Ж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действительность сделок. Исковая да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. Получение их дублик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тариат: нотариальные действия при операциях с недвижимостью, отказ в их совершении. Требования к документам, предоставляемых для совершения нотариальных действий. Должностные лица, имеющие право на совершение нотариальных действий, их полномо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ледование. Завещание. Выдача свидетельств  о праве на наследство по закону и по завещ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говор дарения объектов жилой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говор мены жилых помещений, его государственная регистр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ен жилой площади, занимаемой по договору найма, на жилую площадь, находящуюся в собственности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нта: понятие, формы договоров. Обеспечение выплаты ренты, ответственность. Отчуждение имущества под выплату ренты за плату и бесплатно. Ответственность в случае отчуждения недвижимого имущества, переданного под выплату р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договора пожизненного содержания с иждивением. Перечень обязанностей по предоставлению содержания с иждив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договора пожизненной ренты, условия его заключения. Порядок и условия расторжения договора пожизненной р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постоянной ренты. Формы передачи прав получателя ренты в договоре постоянной ренты. Выкупная цена, условия выкупа ренты по инициативе плательщика ренты. Правовые последствия гибели или повреждения имущества, переданного под выплату постоянной р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нятие аренды. Аренда  с правом выку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говор найма жилого помещения: виды, права третьих лиц. Права нанимателя на вселение других граждан в занимаемое им жилое помещение. Сохранение жилого помещения за временно отсутствующими гражд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Информация о наличии объектов на рынке недвижимости: систематизация, поиск, рекл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Оплата жилья и коммунальных услуг. Меры административного воздействия при уклонении от оплаты жилья и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Жилищные субсидии. Порядок их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Нормативно-правовая база развития рынка жилья и жилищных услуг в Москве. Состояние московского рынка жилья. Основные характеристики предложения и спроса жи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Порядок и условия продажи свободных комнат в коммунальных квартирах. Российское законодательство и московские нормативные акты. Определение цены продажи свободных комнат в коммунальных кварти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Перечень документов, на основании которых устанавливается право собственности на жилую площадь (при приватизации, наследовании, дарении, купле-продаже, ме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Особенности договора инвестирования (долевого участия) на первичном рынке. Стороны договора, предмет договора, условия договора, страхование рисков, ответственность сторон, учетная регистрация договора инв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Регистрации граждан на жилую площадь и снятие с регистрационного учета. Особенности регистрации граждан на жилую площадь, находящуюся в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Товар и услуги риэлтора на рынке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Поиск информации по наличию объектов недвижимости, предлагаемых на рынке. Реклама по привлечению покупателей. Реклама по привлечению продавцов на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Три этапа проведения сделки. Поиск покупателя и продавца. Определение сторон договора. Формирование пакета документов для регистрации сделки и Государственная регистрация сд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Структура работ по подготовке сделки. Определение сторон договора, определение предмета договора, определение цены и порядка взаиморасчетов между сторонами договора, определение обязательных условий для включения в договор, прочие условия, которые стороны договора определяют самостоятельно, определение круга лиц, которые подписывают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Цели, порядок и условия сертификации на рынке недвижимости в Москве. Права и обязанности держателя сертификата. Санкции, применяемые в случае нарушения условий сертификации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lang w:eastAsia="ru-RU"/>
      </w:rPr>
      <w:t xml:space="preserve">Сохранено </w:t>
    </w:r>
    <w:r>
      <w:rPr>
        <w:color w:val="C0C0C0"/>
        <w:lang w:eastAsia="ru-RU"/>
      </w:rPr>
      <w:fldChar w:fldCharType="begin"/>
    </w:r>
    <w:r>
      <w:rPr>
        <w:color w:val="C0C0C0"/>
        <w:lang w:eastAsia="ru-RU"/>
      </w:rPr>
      <w:instrText xml:space="preserve"> LASTSAVEDBY </w:instrText>
    </w:r>
    <w:r>
      <w:rPr>
        <w:color w:val="C0C0C0"/>
        <w:lang w:eastAsia="ru-RU"/>
      </w:rPr>
      <w:fldChar w:fldCharType="separate"/>
    </w:r>
    <w:r>
      <w:rPr>
        <w:color w:val="C0C0C0"/>
        <w:lang w:eastAsia="ru-RU"/>
      </w:rPr>
      <w:t>Yuliya</w:t>
    </w:r>
    <w:r>
      <w:rPr>
        <w:color w:val="C0C0C0"/>
        <w:lang w:eastAsia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Утверждены </w:t>
    </w:r>
  </w:p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Аттестационной комиссией </w:t>
    </w:r>
  </w:p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  <w:t>16.12.2003г.</w:t>
    </w:r>
  </w:p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12:00Z</dcterms:created>
  <dc:creator/>
  <dc:description/>
  <dc:language>en-US</dc:language>
  <cp:lastModifiedBy>Yuliya</cp:lastModifiedBy>
  <cp:lastPrinted>2004-02-02T15:41:00Z</cp:lastPrinted>
  <dcterms:modified xsi:type="dcterms:W3CDTF">2004-02-02T13:09:00Z</dcterms:modified>
  <cp:revision>16</cp:revision>
  <dc:subject>УТВЕРЖДЕНО</dc:subject>
  <dc:title>темы для агентов</dc:title>
</cp:coreProperties>
</file>