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</w:rPr>
        <w:drawing>
          <wp:inline distT="0" distB="0" distL="0" distR="0">
            <wp:extent cx="51244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sz w:val="18"/>
        </w:rPr>
        <w:t>МОСКОВСКАЯ АССОЦИАЦИЯ-ГИЛЬДИЯ РИЭЛТЕРОВ</w:t>
        <w:tab/>
      </w:r>
      <w:r>
        <w:rPr>
          <w:b/>
        </w:rPr>
        <w:drawing>
          <wp:inline distT="0" distB="0" distL="0" distR="0">
            <wp:extent cx="728980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</w:rPr>
        <w:t xml:space="preserve">АТТЕСТАТ АККРЕДИТАЦИИ № РОСС </w:t>
      </w:r>
      <w:r>
        <w:rPr>
          <w:sz w:val="18"/>
          <w:lang w:val="en-US"/>
        </w:rPr>
        <w:t>RU</w:t>
      </w:r>
      <w:r>
        <w:rPr>
          <w:sz w:val="18"/>
        </w:rPr>
        <w:t xml:space="preserve"> ОС 77  от 28.02.2002 г.</w:t>
      </w:r>
    </w:p>
    <w:p>
      <w:pPr>
        <w:pStyle w:val="1"/>
        <w:rPr/>
      </w:pPr>
      <w:r>
        <w:rPr/>
        <w:t>ОРГАН ПО СЕРТИФИКАЦИИ</w:t>
      </w:r>
      <w:r>
        <w:rPr>
          <w:sz w:val="22"/>
        </w:rPr>
        <w:t xml:space="preserve"> </w:t>
      </w:r>
      <w:r>
        <w:rPr/>
        <w:t>БРОКЕРСКИХ УСЛУГ  г. МОСКВ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1843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Те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ля сдачи квалификационного экзамена по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«Брокер по недвижимост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ие понятия</w:t>
      </w:r>
    </w:p>
    <w:p>
      <w:pPr>
        <w:pStyle w:val="Normal"/>
        <w:numPr>
          <w:ilvl w:val="0"/>
          <w:numId w:val="10"/>
        </w:numPr>
        <w:rPr/>
      </w:pPr>
      <w:r>
        <w:rPr/>
        <w:t>Профессиональная услуга на рынке недвижимост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частники рынка недвижимости. </w:t>
      </w:r>
    </w:p>
    <w:p>
      <w:pPr>
        <w:pStyle w:val="Normal"/>
        <w:numPr>
          <w:ilvl w:val="0"/>
          <w:numId w:val="10"/>
        </w:numPr>
        <w:rPr/>
      </w:pPr>
      <w:r>
        <w:rPr/>
        <w:t>Корпоративная этика на рынке профессиональных услу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авовые основы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авоспособность и дееспособность граждан. Правоспособность юридического лица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пека и попечительство. Органы опеки и попечительства. Распоряжение имуществом подопечного. Жилищные права детей, помещенных под опеку или в детское воспитательное учре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сударственная регистрация прав на недвижимое имущество и сделок с ним, условия регистрации сдел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необходимых документов для предоставления участниками сделки для целей Государственной рег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ительство, доверенность. Срок действия доверенности. Основания прекращения действия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говоры агентирования, поручения, комиссии. Общее и разли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движимое имущество: понятие, виды и формы сделок с недвижим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 собственности: содержание, виды. Виды общей собственности. Владение, пользование и распоряжение общей долевой и общей совместной собственностью. Прекращение общей собственности. Условия продажи доли в праве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 собственности: участники правоотношений, объекты права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щественные условия договора купли-продажи недвижимости. Необходимые реквизиты  сторон договора. Сделки с жилыми помещениями, земельными участ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а и обязанности членов семьи собственников жилого пом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мущество супругов. Владение, пользование и распоряжение общим имуществом супругов. Раздел общего имущества супругов. Брачный догов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вартира как объект права собственности. Многоквартирный дом: общее имущество собственников кварти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илищный фонд: виды, государственный контроль за использованием и сохра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раво граждан на жилище: содержание, нормативная б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ватизация жилья. Законодательная нормативная база. Порядок и условия приватизации жилья в Москве. Жилые помещения не подлежащие приватизации в Моск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приватизации коммунальных квартир, служебной площади в Москве. Приватизация жилья при отсутствии ордера или при наличии списанных жилых помещений. Порядок оформления документов на приватизацию квартиры, имеющей свободную комнату. Защита прав несовершеннолетних при приватизации жилых поме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оформления в собственность граждан жилых помещений в домах ЖК и Ж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действительность сделок. Исковая да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. Получение их дублик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тариат: нотариальные действия при операциях с недвижимостью, отказ в их совершении. Требования к документам, предоставляемых для совершения нотариальных действий. Должностные лица, имеющие право на совершение нотариальных действий, их полномо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ледование. Завещание. Выдача свидетельств  о праве на наследство по закону и по завещ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говор дарения объектов жилой недвиж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говор мены жилых помещений, его государственная регистр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ен жилой площади, занимаемой по договору найма, на жилую площадь, находящуюся в собственности физическ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нта: понятие, формы договоров. Обеспечение выплаты ренты, ответственность. Отчуждение имущества под выплату ренты за плату и бесплатно. Ответственность в случае отчуждения недвижимого имущества, переданного под выплату р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договора пожизненного содержания с иждивением. Перечень обязанностей по предоставлению содержания с иждив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договора пожизненной ренты, условия его заключения. Порядок и условия расторжения договора пожизненной р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постоянной ренты. Формы передачи прав получателя ренты в договоре постоянной ренты. Выкупная цена, условия выкупа ренты по инициативе плательщика ренты. Правовые последствия гибели или повреждения имущества, переданного под выплату постоянной р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нятие аренды. Аренда  с правом выкуп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говор найма жилого помещения: виды, права третьих лиц. Права нанимателя на вселение других граждан в занимаемое им жилое помещение. Сохранение жилого помещения за временно отсутствующими гражда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я о наличии объектов на рынке недвижимости: систематизация, поиск, рекла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лата жилья и коммунальных услуг. Меры административного воздействия при уклонении от оплаты жилья и коммун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илищные субсидии. Порядок их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рмативно-правовая база развития рынка жилья и жилищных услуг в Москве. Состояние московского рынка жилья. Основные характеристики предложения и спроса жил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и условия продажи свободных комнат в коммунальных квартирах. Российское законодательство и московские нормативные акты. Определение цены продажи свободных комнат в коммунальных кварти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а основании которых устанавливается право собственности на жилую площадь (при приватизации, наследовании, дарении, купле-продаже, ме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договора инвестирования (долевого участия) на первичном рынке. Стороны договора, предмет договора, условия договора, страхование рисков, ответственность сторон, учетная регистрация договора инвестирования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истрации граждан на жилую площадь и снятие с регистрационного учета. Особенности регистрации граждан на жилую площадь, находящуюся в собственности.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Технология работы на рынке недвижим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Товар и услуги риэлтора на рынке недвижим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Поиск информации по наличию объектов недвижимости, предлагаемых на рынке. Реклама по привлечению покупателей. Реклама по привлечению продавцов на рынк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Этапы проведения сделки. Поиск покупателя и продавца. Определение сторон договора. Формирование пакета документов для регистрации сделки и Государственная регистрация сделк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Структура работ по подготовке сделки. Определение сторон договора, определение предмета договора, определение цены и порядка взаиморасчетов между сторонами договора, определение обязательных условий для включения в договор, прочие условия, которые стороны договора определяют самостоятельно, определение круга лиц, которые подписывают договор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Цели, порядок и условия сертификации на рынке недвижимости в Москве. Права и обязанности держателя сертификата. Санкции, применяемые в случае нарушения условий сертификации.</w:t>
      </w:r>
    </w:p>
    <w:p>
      <w:pPr>
        <w:pStyle w:val="Heading1"/>
        <w:spacing w:before="120" w:after="0"/>
        <w:rPr/>
      </w:pPr>
      <w:r>
        <w:rPr/>
        <w:t xml:space="preserve">Психологические аспекты риэлторской деятель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ихологические аспекты в работе с клиент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ихологические типы клиент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отребности клиент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хема продаж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/>
        <w:t>Основные психологические приемы при работе с клиентом на телефоне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color w:val="000000"/>
        </w:rPr>
        <w:t>Психологические особенности в риэлторской деятельности. Специфика и задачи профессионального общения. Основные виды коммуникативных ситуаций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color w:val="000000"/>
        </w:rPr>
        <w:t xml:space="preserve">Технология ведение переговоров (телефонные переговоры, межличностные переговоры)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color w:val="000000"/>
        </w:rPr>
        <w:t>Техника управления контактом. Средства несловесной коммуникаци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color w:val="000000"/>
        </w:rPr>
        <w:t>Предотвращение конфликтных ситуаций. Разрешение споров. Избежание наиболее острых моментов переговоров, подписание договора, сопровождение по сделке, завершение сделк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/>
        <w:t>Психологические аспекты управления жилой  недвижимостью.</w:t>
      </w:r>
    </w:p>
    <w:p>
      <w:pPr>
        <w:pStyle w:val="Heading1"/>
        <w:spacing w:before="120" w:after="0"/>
        <w:rPr/>
      </w:pPr>
      <w:r>
        <w:rPr/>
        <w:t>Менеджмент и маркетин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сновы менеджмента. </w:t>
      </w:r>
      <w:r>
        <w:rPr/>
        <w:t>Основной круг задач менеджера. Этапы принятия управленческого решения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/>
        <w:t xml:space="preserve">Управление персоналом. Подбор кадров, расстановка. Адаптация персонала, ассесмент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color w:val="000000"/>
        </w:rPr>
        <w:t>Типовая структура агентства недвижимости. Достоинства и недостатки. Положения о структурных подразделениях, должностные инструкции сотрудников. Рекрутинг персонала. Мотивация труда. Понятие о корпоративном имидже фирмы. Необходимость соблюдения сотрудником фирмы требований корпоративного имиджа фирмы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color w:val="000000"/>
        </w:rPr>
        <w:t xml:space="preserve">Основы маркетинга.  Маркетинг рынка недвижимости. Сегментирование рынка недвижимости. Информационное обеспечение риэлторской деятельности. Специфика сбора и обработки информации о рынке недвижимости и прогнозирование тенденций его развития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color w:val="000000"/>
        </w:rPr>
        <w:t>Показатели состояния рынка недвижимости. Выбор маркетинговой стратегии риэлторской компании и ее обоснование. Реклама в брокерском  бизнесе. Виды и формы рекламы, места распространения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Основные понятия и практика страхования  на рынке недвижимости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трахование профессиональной ответственности при осуществлении брокерской деятельност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трахование прав собственности (титул). Участие страховщика в системе разрешения споров.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color w:val="000000"/>
        </w:rPr>
        <w:t xml:space="preserve">Страховые случаи.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Управление недвижимостью, коммерческая недвижимость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Нормативно-правовая база управления недвижимостью.. Классификация типов объектов жилого и нежилого фонда в Москве и особенности деятельности управляющего в зависимости от типа объекта управл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недвижимостью как особая форма предоставления услуги. Основные субъекты деятельности в управлении недвижимостью. Представление о клиентах и их специфика. Система отношений с арендаторами, собственником и сотрудниками</w:t>
      </w:r>
    </w:p>
    <w:p>
      <w:pPr>
        <w:pStyle w:val="2"/>
        <w:numPr>
          <w:ilvl w:val="0"/>
          <w:numId w:val="5"/>
        </w:numPr>
        <w:rPr>
          <w:b/>
          <w:b/>
        </w:rPr>
      </w:pPr>
      <w:r>
        <w:rPr/>
        <w:t>Договор управления. Обследование собственности. Управление недвижимым имуществом кондоминиума, офисными объектами Организация технического обслуживания и эксплуатации жилых помещений и офисных зданий.</w:t>
      </w:r>
    </w:p>
    <w:p>
      <w:pPr>
        <w:pStyle w:val="TextBody"/>
        <w:numPr>
          <w:ilvl w:val="0"/>
          <w:numId w:val="5"/>
        </w:numPr>
        <w:rPr/>
      </w:pPr>
      <w:r>
        <w:rPr/>
        <w:t>Законодательная и нормативная правовая база о товариществах собственников жилья. Особенности проведения сделок в домах, переданных в управление товариществам собственников жилья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Взаимодействие с внешней средой: работа с административными и контролирующими органами; контракты со сторонними специалистами и экспертами; контроль и обеспечение конкурентоспособности объекта недвижимости с учетом рыночных и иных тенденций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Земельные отношения</w:t>
      </w:r>
      <w:r>
        <w:rPr>
          <w:sz w:val="24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Земельное право и вопросы земельного законодатель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Государственное регулирование земельных отношений. Правовое регулирование использования земе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Рынок земли Р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о собственности на землю. Земельный проце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color w:val="000000"/>
        </w:rPr>
        <w:t>Операции с землей и практика сдел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Ответственность за земельные правонарушения. </w:t>
      </w:r>
    </w:p>
    <w:p>
      <w:pPr>
        <w:pStyle w:val="Heading1"/>
        <w:spacing w:before="120" w:after="0"/>
        <w:rPr/>
      </w:pPr>
      <w:r>
        <w:rPr/>
        <w:t>Налогообложение в сфере имуществ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лог на имущество физических лиц, налог на доходы физических лиц, налог на имущество, переходящее в порядке наследования/даре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Земельный налог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ветственность за нарушение налогового законодательства.</w:t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Чечина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  <w:t>Утверждены</w:t>
    </w:r>
  </w:p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  <w:t>Аттестационной комиссией МОС</w:t>
    </w:r>
  </w:p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  <w:t>17.0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12:00Z</dcterms:created>
  <dc:creator/>
  <dc:description/>
  <dc:language>en-US</dc:language>
  <cp:lastModifiedBy>Yuliya</cp:lastModifiedBy>
  <cp:lastPrinted>2004-02-16T16:51:00Z</cp:lastPrinted>
  <dcterms:modified xsi:type="dcterms:W3CDTF">2004-02-18T10:54:00Z</dcterms:modified>
  <cp:revision>25</cp:revision>
  <dc:subject>УТВЕРЖДЕНО</dc:subject>
  <dc:title>темы для  брокеров</dc:title>
</cp:coreProperties>
</file>