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05" w:leader="none"/>
        </w:tabs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ттестации специалистов по недвижимости - БРО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4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ind w:left="720" w:right="0" w:hanging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енеджмент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чем, по Вашему мнению , связано возникновение менеджмента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евым фактором в любой модели управления являются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сущностью менеджмента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составляющие являются основными для любой организации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предметом труда менеджеров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зывают общую цель организации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конечной целью менеджмента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формулируется понятие «задача» применительно к менеджменту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е составляющие традиционно делятся задачи организации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функция управления включает установку целей и задач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онимается под термином «функции управления»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этап является последним  в процессе принятия решений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ind w:left="720" w:right="0" w:hanging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аркетинг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какой составляющей риэлторской услуги  относят  маркетинговые услуги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доля клиентов в риэлторском бизнесе эт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ее прогрессивный путь привлечения клиентов в риэлторском бизнесе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им из этапов сделки являются маркетинговые услуги. В чем заключаются функции риэлтора, если он действует в интересах </w:t>
            </w:r>
            <w:r>
              <w:rPr>
                <w:u w:val="single"/>
              </w:rPr>
              <w:t>продавц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им из этапов сделки являются маркетинговые услуги. В чем заключаются функции риэлтора, если он действует в интересах </w:t>
            </w:r>
            <w:r>
              <w:rPr>
                <w:u w:val="single"/>
              </w:rPr>
              <w:t>покупа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основной единицей измерения в сфере маркетинг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аркетинг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рекламы НЕ относиться к основным видам  рекламы объектов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комплексный маркетинг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аудитория э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овое  исследование эт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ционирование продукта относится 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вторичная информац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Что такое первичная информация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кажите первый этап маркетингового исслед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Что НЕ относиться к функциям реклам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зиционирование объекта недвижимости  эт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из перечисленных средств относится к личным средствам коммуник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рынка недвижимости э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ля рынка недвижимости эт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аково основное отличие рынка потребительского от рынка организац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 каких рыночных ситуациях имеет место конкуренция продавцов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ерационный маркетинг недвижимости эт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рыночного сегмента может базироваться на различных критериях. Какие из следующих утверждений являются НЕверным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едпринимателя, который знает, что он действует на стабильном и насыщенном рынке, лучшим решением будет направить свои  маркетинговые усилия на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основное отличие рекламы от пропаганд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ее эффективный способ завоевания положения на рынке для проведения своей собственной ценовой политики, эт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из указанных действий не входит в маркетинговую деятельность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ем сущность концепции маркетинг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ой стадии развития рынка недвижимости наблюдается «рынок покупателя»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ой стадии развития рынка недвижимости наблюдается «рынок продавца»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ая группа факторов составляет основу для позиционирования продукт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фирма принимает решение активно действовать на двух сегментах рынка (или большем числе) и разрабатывает различные продукты и/или маркетинговые программы для каждого сегмента рынка, то это решение может быть охарактеризовано как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олгого времени компания различала ряд сегментов своего рынка, тем не менее, она всегда применяла стратегию недифференцированного маркетинга. Такой стратегический выбор вполне оправдан в случае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Персонал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34" w:right="0" w:hanging="0"/>
              <w:rPr/>
            </w:pPr>
            <w:r>
              <w:rPr/>
              <w:t>Какие существуют ограничения при приеме кандидата на вакантную должность агента в агентство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ind w:left="34" w:right="0" w:hanging="0"/>
              <w:rPr/>
            </w:pPr>
            <w:r>
              <w:rPr/>
              <w:t>Какие виды работ не имеет право выполнять брокер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ind w:left="34" w:right="0" w:hanging="0"/>
              <w:rPr/>
            </w:pPr>
            <w:r>
              <w:rPr/>
              <w:t>В каком случае агент или брокер может быть уволен из агентства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ind w:left="34" w:right="0" w:hanging="0"/>
              <w:rPr/>
            </w:pPr>
            <w:r>
              <w:rPr/>
              <w:t>Кто такой индивидуальный предприниматель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ind w:left="34" w:right="0" w:hanging="0"/>
              <w:rPr/>
            </w:pPr>
            <w:r>
              <w:rPr/>
              <w:t>Как взаимодействуют  агент – индивидуальный предприниматель (ИП) и компания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ind w:left="34" w:right="0" w:hanging="0"/>
              <w:rPr/>
            </w:pPr>
            <w:r>
              <w:rPr/>
              <w:t>В каком порядке разрешаются производственные конфликты между агентами в компан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 xml:space="preserve">К характеристикам мотивированного сотрудника относятся все перечисленные, кроме: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Рост профессиональной компетентности сотрудника можно прогнозировать при преобладании  в работе ...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ндидат в агенты должен обладать следующими качествами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При среднем уровне развития сотрудника или коллектива («хотят работать, но не умеют») эффективны все перечисленные управленческие действия, кроме ...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При высоком уровне развития сотрудника или коллектива («хотят и умеют работать творчески» (экстраспециалисты, достигшие высокой квалификации) эффективны все перечисленные управленческие действия, кроме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каком порядке агенту, зачисленному в штат компании недвижимости, предоставляется очередной отпуск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napToGrid w:val="false"/>
              <w:ind w:left="720" w:righ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воспособность, дееспособность, опека, попечительств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Заявление на приватизацию жилья должно податься лично с …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ие сделки вправе самостоятельно совершать гражданин, ограниченный судом в дееспособности вследствие злоупотребления  спиртными напитками  или наркотическими веществ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По истечении  какого срока гражданин может быть  признан безвестно отсутствующим?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озможно ли приватизировать жилое помещение только на несовершеннолетнего ребенка?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Допускается ли дарение от имени несовершеннолетнего ребенка?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Малолетними признаются граждане …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им документом оформляется передача недвижимого имущества?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 какого  возраста гражданин приобретает правоспособность?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Необходимо ли согласие органа опеки и попечительства при отчуждении жилого помещения, в котором проживают несовершеннолетние?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какого  возраста возникает гражданска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дееспособность?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 каких случаях  требуется разрешение органов опеки  и попечительства  при продаже жилых  помещений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По истечении какого срока гражданин может быть признан  безвестно отсутствующим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Лица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сех ли случаях недействительна сделка, совершенная недееспособным (психически больным гражданин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становятся полностью дееспособны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еспособность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цом, признанным недееспособным вследствие психического расстройства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пособность гражданина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Наследств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 срок принятия наследств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олучить по наследству квартиру, не находящуюся в частной собственности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подписание завещаний через представителей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делается заявление о принятии наследства или об отказе от него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ткрытия наследства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вещание быть подписано не завещателем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имущество переходит к государству по наследству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ник отвечает по долгам наследодателя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выдается свидетельство о праве на наследство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обязательная доля в наследств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раз можно завещать квартиру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завещание вступит в силу после смерти  завещателя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/>
              <w:t>Кто может составить завещани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  <w:t>Можно ли завещать  квартиру нескольким наследникам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  <w:t>Обязан ли завещатель рассказать наследникам о содержании завещания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делки и представительств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действия доверенности по общему правилу составляет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епт – это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ы условия действительности сделк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ся ли перерегистрация  прав собственности, приобретенных ране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тельна ли доверенность, срок действия которой не указан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срок предоставляется собственникам для реализации своего права преимущественной покупки на недвижимое имущество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время открытия наследств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ренду могут быть переданы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каза в государственной регистрации прав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шь для вида, без намерения создать соответствующие ей правовые последствия, называется…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роки, исковая давность, право собственности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оглашение сторон об изменении сроков исковой давности и порядке  их исчисления является …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 xml:space="preserve">Когда сделка и право считаются зарегистрированными?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 числе основных правомочий собственника определены …..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приобретательской давности на недвижимое имущество  составляет…..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исковой давности по требованию о применении последствий недействительности сделки ничтожной сделки составляет 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Исковой давностью  признается …..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Может ли собственник квартиры использовать ее под офис?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для обжалования в апелляционную инстанцию решения мирового судьи составляет …..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оглашение  сторон  об изменении сроков  исковой  давности  и порядке их исчисл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является….. 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 xml:space="preserve">Требуется  ли  перерегистрация прав собственности , приобретенных ранее ?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На каком основании, по общему правилу, возможны изменение и расторжение договор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ов срок исковой давности при признании оспоримой сделки недействительной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объект недвижимости находится под арестом (запрещение), в каком документе это отражено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собственник квартиры в возрасте от 14 до 18 лет продать е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вновь создаваемые объекты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Что такое кадастровый номер объекта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кие физические лица, не являющиеся собственниками объекта недвижимости,  могут получить сведения о нем в Едином государственном реестре прав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Могут ли правоустанавливающие документы содержать приписки, исправления, зачеркнутые слов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правоустанавливающих документов должно быть на объект недвижимости при совместной собственности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«Свидетельств о государственной регистрации права должно быть на объект недвижимости при долевой собственности 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аво собственности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емейное прав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о нажитое супругами в течение брака является совместной собственностью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овите, при каких условиях имущество одного из супругов может быть признано совместным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их случаях, в соответствии с Семейным кодексом, общее имущество супругов может быть разделено до расторжения брака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Общие положения об обязательствах, договоры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в договоре участия в долевом строительстве предусмотреть условие об освобождении застройщика от ответственности за недостатки объекта долевого строительств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словия договора купли-продажи являются существенным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участия в долевом строительстве обязательно должен содержать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жилое помещение находилось в собственности гражданина менее 3 лет, какой налог он должен оплатить при продаже указанного имуществ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может быть получателем постоянной ренты по договору ренты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говоре для обозначения предварительного платежа упоминается задаток. Договор не выполнен по вине стороны, получившей этот платеж. Уплаченная сумма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 – это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виды ренты предусмотрены ГК РФ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допускается перевод должником своего долга на другое лицо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какого срока супруг, чье нотариальное согласие не было получено на совершение сделки, вправе требовать признания сделки недействительной в судебном порядк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, который считается заключенным с момента, когда его стороны достигли соглашения по всем существенным условиям договора, является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возникновения прав собственности на недвижимость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иватизация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иватизация нежилых помещений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без согласия соседей приватизировать комнату в коммунальной квартир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, если один из граждан призван на действительную срочную военную службу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не подлежат приватизац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подлежат приватизац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ые помещения в домах, имеющих статус общежития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ое помещение, находящееся в аварийном состоян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жилье, приобретенное путем приватизац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 в доме, в котором требуется проведение капитального ремонт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, кроме квартиры, приобретают в собственность граждане при приватизац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приватизировать занимаемое жилое помещение совершеннолетний гражданин, зарегистрированный в нем ,если он ранее до 18 лет использовал свое право на приватизацию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ются ли при приватизации квартиры временно отсутствующие граждан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приватизировать жилое помещение, если не все совершеннолетние граждане, проживающие в квартире, участвуют в приватизации 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гистрация прав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менно подлежит государственной регистрации при продаже жилых помещений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егистрации прав на недвижимое имущество (недвижимость) являются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Что подлежит государственной регистрации при сделках отчуждения (купля-продажа, мена, дарение) жилых объектов недвижим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то вправе обратиться за государственной регистрацией прав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огда сделка считается зарегистрированной, а право собственности возникшим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государственной регистрации прав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кие права на недвижимое имущество подлежат государственной регистраци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случае вносятся изменения в Единый государственный реестр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то должен обратиться за государственной регистрацией перехода права собственности по договору продажи 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сихология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ние как процесс развития контактов включает в себя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роль интонации агента в общении по телефону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телефонного разговора агент в ответ на свой вопрос слышит длинный монолог. Как следует действовать, чтобы не потерять контакт с клиентом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аете ли вы бесполезным продолжать разговор, если столкнулись с возражениями собеседник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кое значение отводится в телефонных переговорах обращению к собеседнику по имен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меня оскорбляет сотрудник или клиент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клиент в диалоге со специалистом </w:t>
            </w:r>
            <w:r>
              <w:rPr>
                <w:color w:val="000000"/>
              </w:rPr>
              <w:t>открыт, активен и эмоционален; любит много говорить, но плохо слушает; обладает артистизмом и яркой быстрой речью; делится своими чувствами и переживаниями, то его решения будут скорее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ент говорит: «Как точно и профессионально вы подобрали варианты – это просто высший класс!». Какой ответ будет наиболее эффективным для дальнейшего сотрудничества с ним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рассказываете потенциальному покупателю о диапазоне цен на рынке недвижимости. Клиент слушает и говорит, что ваши цены слишком высоки, самостоятельно можно найти и  купить дешевле. Что Вы ответите клиенту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поговорили с клиентом по телефону и хотите добиться личной встречи. Однако клиент еще не решил, хочет ли встречаться с Вами. Какая фраза эффективнее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ент, готовый воспользоваться  услугами вашей компании, категорически возражает против предоплаты: «Ваша фирма может завтра закрыться. Куда я пойду искать свои деньги?» Какой вариант ответа наилучший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ие в переговорах снижают все перечисленные приемы, кроме…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ТСЖ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колько собственников жилья должны проголосовать за создание товарищества, чтобы оно могло появиться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В  доме создано ТСЖ. Некоторые члены ТСЖ собирается сдать часть общедомовых помещений в аренду. Сколько голосов должно быть набрано на общем собрании, чтобы аренда стала возможной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 доме создано ТСЖ. Как стать членом товарищества в случае приобретения квартиры в данном дом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Когда прекращается членство в ТСЖ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здание ТСЖ – это право или обязанность собственников помещений в многоквартирном доме?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 какого момента ТСЖ считается созданным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меет право принять решение о создании в доме ТСЖ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Можно ли в доме, где расположены одни лишь нежилые помещения, создать товарищество собственников жилья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яется ли полученная от коммерческой деятельности ТСЖ прибыль между членами ТСЖ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какой срок создается ТСЖ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Ж может быть создано только в одном многоквартирном доме либо может объединить несколько домов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находится в собственности ТСЖ недвижимое имущество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Ипотека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х правах остается у залогодателя имущество, переданное в ипотеку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третье лицо залогодателям по обязательствам должника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обязательная форма предусмотрена для договора ипотек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право аренды предметом ипотек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Может ли быть передано в ипотеку жилое помещение, принадлежащее на праве собственности недееспособному гражданину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кого срока производится погашение регистрационной записи об ипотеке органом, осуществляющим государственную регистрацию прав на недвижимое имущество и сделок с ним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логодатель произвести  отчуждение имущества, заложенного по договору ипотек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ли ипотека земельного участка без расположенного на нем здания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случае возможна ипотека многоквартирного дома в г. Москве, находящегося в муниципальной собственности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Требуется ли получение согласия сособственников для ипотеки доли в праве общей долевой собственности на квартиру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обращение взыскания на заложенное имущество без обращения в суд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обращение взыскание на заложенную квартиру основанием для прекращения права пользования ею залогодателем и проживающими с ним лицами?</w:t>
            </w:r>
          </w:p>
        </w:tc>
      </w:tr>
      <w:tr>
        <w:trPr>
          <w:trHeight w:val="4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Аренда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найма в договоре не определен, то договор найма считается заключенным 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аренды в договоре не определен, то договор аренды считается заключенным 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заключается договор найма жилого помещения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найма заключается на срок не более …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еры ответственности могут быть применены к нанимателю в случае, если он произвел самовольную перепланировку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льщик ренты по договору пожизненного содержания с иждивенцем  вправе отчуждать, сдавать в залог или иным способом обременять жилое помещение (найм, аренда)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ем по договору найма может быть: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может использовать жилое помещение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переход права собственности на занимаемое по договору найма жилое помещение основанием для расторжения или изменения договора найма жилого помещения?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жилого помещения имеет право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социального найма заключается 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7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аключения договора поднайма в домах государственного муниципального фонда необходимо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86z0">
    <w:name w:val="WW8Num86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6" w:right="0" w:hanging="176"/>
    </w:pPr>
    <w:rPr>
      <w:b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6:00Z</dcterms:created>
  <dc:creator>Елена Лаврик</dc:creator>
  <dc:description/>
  <dc:language>en-US</dc:language>
  <cp:lastModifiedBy>Терещенко</cp:lastModifiedBy>
  <cp:lastPrinted>2009-05-22T09:48:00Z</cp:lastPrinted>
  <dcterms:modified xsi:type="dcterms:W3CDTF">2009-09-29T12:16:00Z</dcterms:modified>
  <cp:revision>2</cp:revision>
  <dc:subject/>
  <dc:title>Перечень вопросов для аттестации специалистов по недвижимости - БРОКЕРОВ</dc:title>
</cp:coreProperties>
</file>