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/>
        <w:rPr/>
      </w:pPr>
      <w:r>
        <w:rPr/>
      </w:r>
    </w:p>
    <w:p>
      <w:pPr>
        <w:pStyle w:val="Heading1"/>
        <w:spacing w:before="0" w:after="0"/>
        <w:ind w:left="432" w:right="0" w:hanging="432"/>
        <w:rPr/>
      </w:pPr>
      <w:r>
        <w:rPr/>
      </w:r>
    </w:p>
    <w:p>
      <w:pPr>
        <w:pStyle w:val="Heading1"/>
        <w:spacing w:before="0" w:after="0"/>
        <w:ind w:left="432" w:right="0" w:hanging="432"/>
        <w:rPr/>
      </w:pPr>
      <w:r>
        <w:rPr/>
        <w:t>ДОКУМЕНТЫ ДЛЯ РЕГИСТРАЦИИ ЗАЯВКИ</w:t>
      </w:r>
    </w:p>
    <w:p>
      <w:pPr>
        <w:pStyle w:val="Normal"/>
        <w:spacing w:before="0" w:after="0"/>
        <w:ind w:left="432" w:right="0" w:hanging="432"/>
        <w:rPr/>
      </w:pPr>
      <w:r>
        <w:rPr/>
      </w:r>
    </w:p>
    <w:p>
      <w:pPr>
        <w:pStyle w:val="Heading1"/>
        <w:spacing w:before="0" w:after="0"/>
        <w:ind w:left="432" w:right="0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охождения аттестации соискатель подает в секретариат Аттестационной комиссии следующие документы:</w:t>
      </w:r>
    </w:p>
    <w:p>
      <w:pPr>
        <w:pStyle w:val="Normal"/>
        <w:spacing w:before="0" w:after="0"/>
        <w:ind w:left="432" w:right="0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7" w:leader="none"/>
          <w:tab w:val="left" w:pos="2835" w:leader="none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 установленной формы на аттестацию по  квалификации «агент» или «брокер» соответственн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7" w:leader="none"/>
          <w:tab w:val="left" w:pos="2835" w:leader="none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опла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7" w:leader="none"/>
          <w:tab w:val="left" w:pos="2835" w:leader="none"/>
        </w:tabs>
        <w:ind w:left="567" w:right="0" w:hanging="567"/>
        <w:jc w:val="both"/>
        <w:rPr/>
      </w:pPr>
      <w:r>
        <w:rPr>
          <w:b w:val="false"/>
          <w:sz w:val="24"/>
          <w:szCs w:val="24"/>
        </w:rPr>
        <w:t>копия паспорта (первый лист, регистрация места жительства)</w: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7" w:leader="none"/>
          <w:tab w:val="left" w:pos="2835" w:leader="none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б образовании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7" w:leader="none"/>
          <w:tab w:val="left" w:pos="2835" w:leader="none"/>
        </w:tabs>
        <w:spacing w:lineRule="exact" w:line="260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, подтверждающий наличие у соискателя профессиональной подготовки в области недвижимости, с момента выдачи которого прошло не более трех лет</w:t>
      </w:r>
    </w:p>
    <w:p>
      <w:pPr>
        <w:pStyle w:val="TextBody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rPr/>
      </w:pPr>
      <w:r>
        <w:rPr>
          <w:sz w:val="24"/>
          <w:szCs w:val="24"/>
        </w:rPr>
        <w:t xml:space="preserve">Соискатель на соответствие квалификации </w:t>
      </w:r>
      <w:r>
        <w:rPr>
          <w:b/>
          <w:bCs/>
          <w:sz w:val="24"/>
          <w:szCs w:val="24"/>
        </w:rPr>
        <w:t>«брокер»</w:t>
      </w:r>
      <w:r>
        <w:rPr>
          <w:sz w:val="24"/>
          <w:szCs w:val="24"/>
        </w:rPr>
        <w:t xml:space="preserve"> должен подтвердить стаж работы агентом не менее 2-х лет, т.е. дополнительно предоставляет один из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7" w:leader="none"/>
          <w:tab w:val="left" w:pos="2835" w:leader="none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 или выписка из трудовой книжки с последнего места работы, заверенная руководителем или сотрудником кадровой служб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7" w:leader="none"/>
          <w:tab w:val="left" w:pos="2835" w:leader="none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енная копия трудового договор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7" w:leader="none"/>
          <w:tab w:val="left" w:pos="2835" w:leader="none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аже работы в произвольной форме за подписью руководителя фи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7" w:leader="none"/>
          <w:tab w:val="left" w:pos="2835" w:leader="none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о регистрации соискателя в качестве индивидуального предпринимателя, осуществляющего деятельность на рынке недвижимости, заверенная в установленном порядке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0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В момент подачи заявки секретарь Аттестационной комиссии осуществляет проверку наличия всех требуемых документов и правильность их оформления.</w:t>
      </w:r>
    </w:p>
    <w:p>
      <w:pPr>
        <w:pStyle w:val="3"/>
        <w:tabs>
          <w:tab w:val="clear" w:pos="720"/>
          <w:tab w:val="left" w:pos="0" w:leader="none"/>
        </w:tabs>
        <w:spacing w:lineRule="exact" w:line="260"/>
        <w:rPr/>
      </w:pPr>
      <w:r>
        <w:rPr>
          <w:b/>
          <w:sz w:val="24"/>
          <w:szCs w:val="24"/>
        </w:rPr>
        <w:t>Регистрация заявки производится секретарем Аттестационной комиссии только при предоставлении соискателем всех требуемых документов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Аттестационная комиссия вправе затребовать от соискателя иные документы, требуемые для определения квалификационных требований </w:t>
      </w:r>
    </w:p>
    <w:p>
      <w:pPr>
        <w:pStyle w:val="3"/>
        <w:tabs>
          <w:tab w:val="clear" w:pos="720"/>
          <w:tab w:val="left" w:pos="0" w:leader="none"/>
        </w:tabs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8"/>
      </w:rPr>
    </w:pPr>
    <w:r>
      <w:rPr>
        <w:i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774"/>
        </w:tabs>
        <w:ind w:left="17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3" w:right="0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0" w:right="0"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60"/>
      <w:ind w:left="567" w:right="0" w:hanging="567"/>
      <w:jc w:val="both"/>
    </w:pPr>
    <w:rPr>
      <w:color w:val="00FF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260"/>
      <w:ind w:left="567" w:right="0" w:hanging="567"/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3:41:00Z</dcterms:created>
  <dc:creator>Чечина</dc:creator>
  <dc:description/>
  <dc:language>en-US</dc:language>
  <cp:lastModifiedBy>Yuliya</cp:lastModifiedBy>
  <cp:lastPrinted>2003-12-16T20:35:00Z</cp:lastPrinted>
  <dcterms:modified xsi:type="dcterms:W3CDTF">2004-02-18T13:52:00Z</dcterms:modified>
  <cp:revision>21</cp:revision>
  <dc:subject>сертификация МОС</dc:subject>
  <dc:title>порядок аттестации нов.ред.</dc:title>
</cp:coreProperties>
</file>